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MULATOR SHAREWARE RELEASE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y Darek Mihoc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2. Branch Alway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0 N.E. 20th Street Suite 302, Bellevue, WA 98007,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 consists of 7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GEMUL8R.EXE  - the 68000 emulator and Atari ST hardware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OS4GW.EXE   - 32-bit DOS ext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OS4GW.VM    - 32-bit DOS extender with virtual memory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GEMULDOS.BAT - batch file to run from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GEMULVM.BAT  - batch file to run from DOS with virtu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GEMULWIN.BAT - batch file to run from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GEMUL8R.DOC  - documentation for Gemulator (this fil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mulator is a shareware program. It may be freely copied and plac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s (BBSs) under the condition that the above listed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tered in any way. This documentation file must be distributed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xecutabl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is software you are expected to become a registered us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ing the $59.95 shareware fee, as you would pay for 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To register, send $59.95 in U.S. fund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anch Alway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150 N.E. 20th Street Suite 3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levue, WA 98007,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A and MasterCard accepted. Call 206-885-5893 to register by 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become a registered user, you receive printed documen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eive our newsletters alerting you to newer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lator software. The first update is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Gemulator software, you will also need to purch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lator ROM Reader board. This board is used to read Atari ST ROM c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C. The board is NOT required for generic 68000 emulation,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run any Atari ST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mulator board is available from PC dealers for $299.95 or les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a set of TOS 2.06 ROMs, the latest revision of the Atari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. The board and ROMs are available at an introductory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$199.95 if ordered by September 14th, 1992 from Purple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in Bellevue, WA. Their phone/FAX number is 206-747-15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distributing the software as shareware in order to keep your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to a minimum, but it only works if you pay for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Gemulator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mulator is a 68000 CPU simulator (which most people refer to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) and it includes emulation of Atari ST hardware. Its roots g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986 when we first developed the ST Xformer 6502 emulator to run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/800 software on the Atari ST. In 1988, ST Xformer was enhanc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Xformer Cable, which allowed the Atari 400/800 disk driv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directly to the Atari ST. In 1990, Xformer was ported to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Atari 400/800 software to run in the MS-DOS environment,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born the idea to try to emulate something as complex as the Atari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Atari ST's operating system is GEM, it was natural to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"GEM-ulator", ge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mulator software, like most other emulators, is really noth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n interpreter, taking each individual instruction of 68000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and converting it into 386 code that your PC can understand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an ADD instruction on the 68000 is converted into a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on the 386. Due to the similarities of the 68000 and 386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most a one-to-one correspondance in the instruction sets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68000 instruction to be emulated on the 3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machine language instructions access the Atari ST's hardware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memory, color registers, mouse and keyboard ports, floppy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controllers, etc), and when the interpreter comes acros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it then figures out what hardware location is suppos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d and accesses the appropriate hardware on the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any interpreter, there is a speed penalty to pay. It tak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, on average, about 10 steps to execute one instruction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ords, if machine X wants to emulate machine Y, then machine X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10 times faster than machine Y to get real-time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why, for example, 6502 emulators on the Atari ST or Amiga requ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30 to get full speed emulation; an 8 Mhz 68000 is not fast en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PC emulators on the ST and Amiga also run slower than a real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we mean the 4.77 Mhz 8088 chip!). When you turn that around, and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mulate a 68000 chip on the PC, it turns out that you need a 486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t 25 Mhz or faster to get full speed emulation. (Yes, a 486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100 times faster than the original 8088 chip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for speed reasons, Gemulator has a requirement that you use a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PC, i.e. one using a 386 or 486 chip. Yes, 386SX and 486SX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cluded. Another reason is that since the 68000 chip uses 32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, you need a machine that also has 32-bit registers, which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16-bit 8088, 8086, and 286 c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ckily, upgrades are available that allow you to replace your older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faster one, either by plugging it out and replacing it with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containing the faster CPU, or by replacing the motherboard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l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be asking, "why not just stick a 68000 chip on the board?".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, which has two good answers. First of all: cost. Emulating a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 in software is cheaper than putting a 68000 chip on a board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nly would you have to put a 68000 chip on the board, but als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 to allow the 68000 to interface to the 386 or 486. And then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engineering problems of how to get the 68000 running at 8 Mhz with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pins to talk to the 33 Mhz 386 with 32 data pins and other me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more importantly, a software based emulator is much more versat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can be made without having to change any hardware.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00 emulator can be updated to a 68020 or 68030 emulator, or th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emulated can be changed (i.e. a Mac instead of an Atari ST) b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iting part of the emulator. And since most people buying PCs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486 machines which are capable of full speed 68000 emul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the advantages of the software emulator outweigh the advan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hardware emulator. As faster and faster PCs come out (e.g. 66 Mhz 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, the 586, etc) the speed of the emulator goes up proportional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ing any changes to either the Gemulator board or the softwar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emulator would be stuck at a constant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other emulators, Gemulator requires the use of real Atari ST RO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emulate the ST. Disk images of the ROMs cannot be used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hy it was necessary to develop the ROM Reader board at all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the way that the Spectre GCR cartridge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M Reader board does just that: read the ROM chips into the PC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itself doesn't do any 68000 or ST hardware emulation, so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Gemulator WILL NOT require any changes to the board. Just p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 in once and forget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board is a generic ROM reader, it is capable of reading ROM c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Atari ST ROMs. So in the future, Mac or Amiga emul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by using the same board. Note: writing the code to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e the hardware registers of another computer is no easy task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expect a "Maculator" or "Amigulator" any time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G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mulator software can run on any 386 or 486 based PC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MS-DOS or Windows 3.0 or 3.1. At least 3 megabytes of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(i.e. a total of 4 or more megabytes of RAM)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mulator ROM Reader plugs into any 8-bit slot in your PC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board, simply plug it in to any unused slot. Mor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nstructions are supplied with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Gemulator files, you need to copy GEMUL8R.ZIP onto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nd unZIP it using PKZip or some other utility.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file on a floppy disk, these are steps you could ta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KDIR GEMUL8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GEMUL8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A:GEMUL8R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UNZIP GEMUL8R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the files DOS4GW.EXE and GEMUL8R.EXE ar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If you will be using Gemulator from within Windows, then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simply copy the files to your Windows directory (usually C:\WIN3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files are installed, just type in the name of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MUL8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bout 10 to 90 seconds (depending on the speed of your PC) you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mulator prompt. If you get this far, congratulations, you're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, and you can skip ahead to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or some reason the program did not come up, for example, you ge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that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/16M error: [34]  DPMI host error (cannot lock sta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/4GW Protected Mode Run-time   Version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Rational Systems, Inc. 1990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/4GW Fatal error: Loader failed -- LINEXE_LO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are probably running out of memory. For as long as your PC ha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3 megabytes of extended memory, you can get it to work. It ge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bit technical here, but please rea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4GW.EXE is a 32-bit DOS extender from Rational Systems Inc. What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r does is make the 386 or 486 chip "kick in" to "protect mode"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-bit mode of the CPU. By default, your machine is usually running i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lled "real mode", which is the 8088 compatible 16-bit mode which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DOS and all older PC software possible. That is why even on a 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ill have to worry about things like the 640K limit, because unde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486 is really just running like a very very fast 8088 c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to get the full power out of your computer, you have to make it ru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 mode. Windows 3.1, OS/2, and Windows NT all run in protec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o make a DOS program run in protect mode, you have to run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a "DOS extender" such as DOS/4GW. It allows a program to swi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 to protect mode, do its stuff in the 32-bit world, and then exi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16-bit DOS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32-bit programs tend to eat up a lot of memory, par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memory required by the DOS extender, partly because 32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s larger than 16-bit code (remember how tiny those 8-bit 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used to be?), and in the case of Gemulator, because there is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de required to emulate a 68000 chip. That's the problem you'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. Gemulator uses about 5 megabytes of memory (3 megabyt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data tables, and 2 megabytes which is made avail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00 interpreter as Atari ST 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how do we cram this 5 megabyte program into your PC's memo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do this on a case by case basis, first starting with DOS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on a PC with at least 8 megabytes of RAM or more, you should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run Gemulator. If not, use the MEM command from DOS to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memory available. The output will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se are just sample numbers!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55360 bytes total conven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55360 bytes available to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80800 largest executable program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077888 bytes total contiguous exte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bytes available contiguous exte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988576 bytes available XMS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last line, the one with "bytes available XMS memory" tell you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extended memory there is. For as long as that number is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5 meg (roughly 5250000 bytes) you're OK. If the number is smal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because you have a large RAM disk or disk cache set up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or decrease the size of the RAM disk or disk cache. Typically a 5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cache is more than adequate. Anything more, and you're wasting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gaining any significant disk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let's take the case when you have a 4 or 5 megabyte PC, which by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have enough memory to load Gemulator no matter what you do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we take advantage of one of the cool features of protect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memory. DOS4/GW can "create" memory by using your hard disk's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space for sto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able virtual memory, type in the following line from D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DOS4GVM=VIRTUALSIZE#5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et up a 5.5 megabyte virtual memory swap file and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Gemulator with machines with as little as 3 megabytes of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Note that the constant disk swapping will cause Gemulator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er than if you had all of the memory, so consider upgrad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's memory to at least 8 mega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e come to the case of running Gemulator from within Windows. Fir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, because Gemulator is a 32-bit program, Windows MUST be run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Mode. Real Mode and Standard Mode are 16-bit modes and wo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DOS exte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Windows is running, open a DOS window by clicking on the MS-DOS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ogram manager. When the DOS window opens (or goes to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depending on how you have it configured), type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DOS16M=: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run Gemulator as you did from DOS by typing GEMUL8R. If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error messages, Windows may be out of memory. Try running it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e DOS extender is known to occassionally burp when runn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 This is harmless, but annoying). Check the amoun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rom Windows. From the Program Manager, click on the Hel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the About menu item. It will put up a dialog box saying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: 7890 KB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Resources: 65%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s long as the memory number is above 5500K, you should be OK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 smaller, try closing some other windows. If that still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up enough memory, you will need to resort to using virtu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This can be done either through the DOS extender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4GVM line as above, or, preferrably, using Windows' built-in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See your Windows manual about setting up swa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implify the setting of these various variables, three batch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cluded with Gemulator: GEMULDOS.BAT, GEMULVM.BAT, and GEMULWIN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m in the same directory as GEMUL8R.EXE, and then type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LDOS, GEMULVM, or GEMULWIN to run Gemulator from DOS, DOS with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or from Windows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68000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interests lie mainly in running Atari ST software on your P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o much in the 68000 emulation itself, then you may skip ahea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section titled "Atari ST Emula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68000 debugger allows you to type in and execute 68000 machin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It is based on many similar debuggers, so the commands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amiliar to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- disassemble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 - go (execute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 - dump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- single ste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- trace ste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 - edi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- edi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values must be intered in hex, and register dumps are displayed in h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le stepping code displays a register dump and a disassembly of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about to be executed. Tracing just continuously single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until a key is pressed. Typing G to execute code will interpret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until the F11 function key is pressed. The number of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executed and an execution speed in terms of IPS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instruction $4AFA to set break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dit registers, type R followed by the register name followed by an '='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value. For example, to set D0 to a value of 12345678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D0=123456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bugger at this time has no command to either load or save bloc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to disk. If you have a particular object file or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that you would like supported by Gemulator, please contact u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ari ST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mulator emulates a 68000-based Atari ST computer with 2 megabytes of 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and monochrome video output, floppy disk drives, a keyboard, a m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printer port. Sound, MIDI, the serial port, joystick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ter are not currently emulated, so this currently rules out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game and music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ari ST programs that currenly run with Gemulator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stream, Calamus, First Word Plus, LDW Power, Avante Ve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lhouette, Degas Elite, Prism Paint, GFA Basic, GDOS, Word Flai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odesk, Hotwire, Multidesk, DC Desktop, Laser C, Mad Mac, Gemin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us, Infocom adventures, A Mind Forever Voyaging, Hero's Qu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rra Online games, and Chess Master 2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, many, other ST programs also work with G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un Gemulator, you will get a credit screen followed by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ning Gemulator ROM Reader for TOS ROM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: TOS 2.06, 2-chip, dated 11/14/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: TOS 1.04, 6-chip, dated 04/06/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MULATOR: Enter command or ? for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contains up to 4 different TOS versions that you may have plu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ROM Reader. Since TOS 2.06 is being included with the boar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get at least the TOS 2.06 lin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line (beginning with GEMULATOR: Enter...), is the G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prompt. When you see this prompt, Gemulator is waiting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it a command, like QUIT to return to DOS, INSTALL to sel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the TOS ROMs and boot up the ST desktop, or othe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 you may simply type in INSTALL and the emulation will be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see familiar blank Atari ST screen and then the Atari ST desk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turned your PC into an Atari ST. Congratulations! You ma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, keyboard, disk drives, menus, icons, etc, just like you woul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Atari 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you will probably wish to do some configuring. By defaul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 boots up in the ST's low resolution color mode. From the 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you can then switch to medium resolution. On the real ST, to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nochrome mode you have to physically change monitors. With Gemul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imply type in MONO to do that, or COLOR to switch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Gemulator in a DOS window under Windows,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ype in WINDOW to let Gemulator know that. When running in a window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driver needs to communicate with Windows' mouse driver, whi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when running full screen or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C has both a 5.25" disk drive and a 3.5" disk drive, chan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5.25" drive is installed as drive A: and the 3.5" dr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as drive B:. Not good if you're trying to boot your 3.5"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! So in this case, type in SWAP. This will treat the 3.5" dri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: and the 5.25" drive as drive B:, in effect, reversing the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UNSWAP to swap them back. Note that this swapping only affects your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nd has no effect on your other DOS or Windows program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uch a 2 disk drive setup, you most likely do not wish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5.25 disk drive at all. By default, Gemulator will only use on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, even when both are present. If you really wish to use both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, type in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Gemulator can use some tricks to speed up the 68000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will work with most software but maybe not all, so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disabled. Type QUICK to enable this option, or SLOW to disabl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are configured, type in INSTALL to boot up the ST.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you are running the ST software, you may press the F11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turn back to the Gemulator prompt. Do this when you want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lator, or when you wish to reconfigure it or re-install 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n ST program crashes, one of several things will happen. For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es, you will see several bombs on the screen (as on a real ST)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es may return you to the Gemulator prompt, in which case typ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tart the ST. In rare cases the 68000 interpreter itself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ed in which case Gemulator itself will lock up. If you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OS, reboot your PC. From Windows, just Terminate the DO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aking of rebooting, DO NOT, DO NOT, DO NOT use Control+Alt+Dele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 TOS! Yes, TOS 1.4 and TOS 2.06 support this, however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 in Gemulator will still reboot your PC. Instead, use the 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to do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the Atari ST and PC keyboards are ALMOST identical. The F1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 keys, which do not exist on an ST keyboard, are used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That leaves two keys on each keyboard that are different: Pag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ge Down on the PC, Help and Undo on the ST keyboard. So, surpr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, the Page Up key is used as the Atari ST Help key, and Pag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as the Undo key. Perfec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F11 to interrupt the emulator to reconfigure it, you ma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 command (G as in GO) to continue where you left off, without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STALL to reboot the 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the hard disk from ST software, do exactly what you do on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boot up with a hard disk driver in the AUTO folder of the boot flo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UTO folder programs, such as Quick ST, Warp 9, Hotwire, DC Desk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 III, etc, can all be used in this way. Supra's SUPBOOT.PRG and Atar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 AHDI.PRG drives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suring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SPEED at the Gemulator prompt, and Gemulator then runs som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00 code which fills up the screen with a pattern. The time that i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ecute this 68000 code is then used to determine how fast the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 is running, which is expressed in Instructions Per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PS). A millions IPS is, of course, a M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ypical 8 Mhz 68000 runs at between 0.5 MIPS and 2.0 MIPS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hine language being executed. If Gemulator reports that the test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bout .8 MIPS (800000 IPS) then you are running at about the speed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 MHz 68000. A 486/25 or 486/33 is required for speeds in this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ower machines (such as 386 and 386SX machines) will report speeds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.8 MIPs, while faster machines will report faster speed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50 Mhz 486DX machine reports 1.2 M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ed of Gemulator can be improved by using a 16-bit VGA card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8-bit card, using a 486 instead of a 386, and by using a faster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example, 33 Mhz instead of 25 Mh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of VGA card is a very important factor. An 8-bit VGA card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that you see advertised in the $50 range) only allows the CPU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creen memory 8 bits (one byte) at a time. That's obviously twic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as using a 16-bit VGA card. Even among 16-bit cards, there is a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from brand to brand, resulting in large differences in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lator literally runs twice as fast on a 486 machine equipp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16-bit VGA as compared to the same machine equipped with an 8-bit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way to speed up the ST software is, you guessed it,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ccelerator such as Quick ST, Turbo ST, Warp 9, or NVDI.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real ST, these programs speed up the graphics routines in TOS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T software run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relative speeds of different CPUs are listed below, with a 386/16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est 386 chip available) being assigned a relative speed of 1.0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between SX and DX chips is fairly small, so those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shown. Keep in mind that other factors such as the VGA ca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these numbers, so these numbers should be treated strict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 fig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86/16  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86/20   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86/25   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86/33   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86/40   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86/20   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86/25   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86/33   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86/50   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86/66    8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Gemulator which will be sent to registered users als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than the shareware version due to various optimizations to the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 that are still being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known problems in Gemulator that we are working to fix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 of Gemulator. These are not necessarily bugs, but some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serious problem is that right now hard disk is limi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32 megabytes of drive C:. This is because the Atari ST and the PC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D to have identical disk formats. This is true for floppy disk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ntirely true for hard disks. The partition table sector (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on the hard disk) is completely different on the ST and PC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lator manages to work around that problem somewhat by allowing the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to be accessed. The next problem is that TOS has a maximum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65536 sectors per hard disk partition. 65536 sectors * 512 byt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equals that magic 32 megabyte number. For hard disk par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than 32 megabytes, everything is fine. The existing Atari ST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drivers know how to read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artitions larger than 32 megabytes, Atari hard disks use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format to break the 65536 barrier than PCs do. As a result, the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 hard disk drivers do not recognize the large partitions created by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t least, nothing past the 65536th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right now you have to do one of two things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hard disk with your ST software. The first solution is to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your C: partition is smaller than 32 megabytes.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backing up the files on your hard disk and reformatting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The other solution is to use a disk defragment utility such as No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Disk or PC Tools to put all of your Atari files into the first 6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. To do that, go to your C: disk and create an ATARIS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ll of your Atari ST software to that directory (you may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 within the ATARIST direcotry). Then run the defra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ity. Since ATARIST starts with A, that directory will be put a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the beginning of the hard disk, and so will the files within it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you have less than 32 megabytes of Atari ST files, this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afety precaution, the hard disk can only be read from. i.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write to, copy to, or delete files from the hard disk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lator. This is because attempting to do so on large hard disk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Atari ST hard disk drivers would trash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solution to this problem is to write a custom Atari ST hard disk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nderstands the large DOS partitions. A future update of G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tain this driver built-in to it, eliminating the need f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HDI.PRG or SUPBOOT.PRG. The custom driver will also allow any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partition to be accessed, as well as the PC's RAM disks, CD-RO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drivers will also be written to allow Gemulator to work unde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s, such as OS/2 and Windows NT. These newer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also use entirely different hard disk formats that makes G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atible with them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blems. An annoying but harmless bug is that you may noti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drifting once in a while. This will usually happen when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are being clicked, or when using Gemulator in a DO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lated problem is that double clicking the mouse is not alway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fact that Gemulator does not emulate a constant 8 Mhz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, differences in timing may require that you either click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er or slightly faster than you would on a real ST. Of cours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Atari's Control Panel accessory to re-adjust the doubl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imilarly, programs that are timing dependent will not run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such programs (such as Spectrum 512) also do not run on faster 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Ts either. Programs that make rapid color pallete changes will als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properly. The TOS 1.4 "Rainbow" is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to Gemulator are already in the works. The first updat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d to registered users in October. The update, which runs about 10%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% faster than this shareware release, includes the ability to emulate 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yte ST (for running very memory intensive ST programs, or set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 RAM disks), and has additional optimizations for 486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ly after that we plan to release a version that takes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VGA cards to allow the use of 800x600 screen resolutions with Atari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and a version which has the custom hard disk driver buil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6 to 12 month time frame, features such as joystick support,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IDI support (by using the Sound Blaster card) are pl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you have had a chance to use Gemulator, let us know what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at you'd like to see improved or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additional questions about using the Gemulator soft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mulator ROM Reader board,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le Mountain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600 N.E. 8th St. Suite A3-4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levue, WA 98008,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/FAX: 206-747-15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or get updates to the Gemulator software, contact Darek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anch Alway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150 N.E. 20th Street Suite 3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levue, WA 98007,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206-885-58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