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umorous H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&lt; RECENT PATENTED INVENTIONS 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ILET LID LOCK (PATENT #347707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EVENT UNAUTHORIZED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ILET BOW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HISPER SEAT (PATENT #359334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ILET SEAT WITH ACOUSTICAL LIN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SOUNDS FROM BEING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YEGLASS FRAME WITH ADJU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RVIEW MIRRORS (PATENT #34231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LUID-OPERATED ZIPPER (PAT.#35174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OWER-OPERATED POOL CUE 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TENT #34958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RRY-ALL HAT (PATENT #349657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AT WITH A CAVITY FOR CA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METICS, JEWELRY, AND THE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MULATED FIREARM WITH PIVOT-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SKEY GLASS (PATENT #34504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ING THE TRIGGER PIVOTS THE G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ARDS A PERSON'S M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LECTRONIC SNORE DEPRESSOR (#355238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RE IS DETECTED AND THE SNOR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ICALLY SH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&lt; THIS 'N THAT 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HEN ILL, ETHIOPIAN EMPEROR MENEL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EAT A FEW PAGES OF THE B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HIS HEALTH. UNFORTUNATELY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D IN 1913 AFTER EATING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OF K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QUICK AS A WINK (1/10TH SECOND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YOU CAN SAY JACK ROB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(1/2 SECO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MMY RETTIG, STAR OF LASSIE, HEN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D, GEORGE WASHINGTON, ALL HA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 IN COMMON- THEY GREW MARIJU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U.S. POST OFFICE SPENT $3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ION OF TAX FUNDS ON AN ADVERT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CAMPAIGN TO ENCOURAGE AMERI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RITE MORE LETTERS TO ON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PITE THE FACT THAT ALL CLAS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, INCLUDING FIRST-CLAS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AT A FINANCIAL LOS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PENT $775,000 TO TE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OF ITS AD CAMPA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&lt; COMPUTER TRIVIA 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ANALYTICAL ENGINE (1835-18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LACK OF GOVERNMEN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MATHEMATICIAN CHARLES BABB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792-1871) NEVER GOT TO BUIL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ION, WHOSE DESIGN PRESAG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RN COMPUTER. HAD IT S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OF DAY, THE ENGIN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DATA FED BY PUNCHED CARDS,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D ARITHMETICAL CALCULA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FORMATION IN A MEMORY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DY LOVELACE, THE MATHEM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LLIANT DAUGHTER OF LORD BYR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SOME POTENTIAL PROBLE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TURE MACHINE, IN EFFECT 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FIRST 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ARK 1 (194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IVED BY HOWARD H. AIK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VARD UNIVERSITY IN 1937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DIGITAL COMPUTER WAS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TERNATIONAL BUSINESS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944. AN AUTOMATIC SEQUENC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LLED CALCULATOR, IT WAS FIRS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UTING BALLISTIC DATA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COULD DO THREE ADDITION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WORKING AS FAST AS 20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ALCULATORS. THE MARK 1 TOOK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OF SPACE; IT WAS 51 FT. LO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FT. HIGH, WITH 750,000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NIAC (1945-194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ONLY A YEAR OR TWO AFTER MAR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LECTRONIC COMPU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SANDS OF TIMES FASTER;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5000 ADDITIONS PER SECON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, WAS A MONSTER, WITH 18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UUM TUBES, A WEIGHT OF 30 T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NEED FOR 15,000 SQ. FT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OR SPACE. ACCORDING TO LEG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IAC WAS FIRST SWITCH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S ALL OVER PHILADELPHIA DIM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NIVAC 1 (195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ED TO THE GOVERNMENT IN 19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WITH THE CENSUS, IT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AN WORK HOURS FROM 200,0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,000. ON OCTOBER 3, 1963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ER WAS RETIRED AFTER 73,000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PERATION AND IS NOW ON DISPLA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MITHSONIAN IN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"PI" COMPUTER (196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COMPUTERS AT THE IBM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CALCULATED PI TO 100,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IN 8 HR. AND 43 MIN.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LY LONG WORKING DAY IT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D 100 TIMES (OR MORE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WORK A MAN COULD D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MOON-LANDING COMPUTER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969) AS "EAGLE" APPROACH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ING ON THE MOON, THE ON-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, SLATED TO GUIDE THE L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, SET OFF AN ALARM INDICA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OAD. THE ASTRONAUTS TOOK 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METERING MEASUREMENTS TO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IN HOUSTON. LATER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HAT INTERFERENC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AR SYSTEM HAD SCRAMB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'S CIRC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STORY-WRITING COMPUTER (197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D BY SHELDON KLEI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WRITES DETECTIVE S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100 WORDS LONG. HUMANS CA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MUCH BETTER....BU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COMPUTER THAT HELPED S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0.2 MILLION (197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OF THE BIGGEST BANK THEF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, COMPUTER ANALYST MARK RIF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HE SERVICES OF A COMPU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$10.2 MILL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PACIFIC BANK IN LOS ANG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 ACCOUNT IN SWITZERLAND.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EEP THE AMAZING FEAT TO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FKIN MADE SEVERAL REMARK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MAN, WHO CALLED THE FBI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RRESTED ON NOV. 5, 1978.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N BAIL, RIFKIN ATTEMPTED A 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EGAL WIRE-TRANSFER OF $50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AS RE-ARRESTED. IN MARCH, 197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WAS CONVICTED AND SENTEN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GHT YEARS IN PRISION.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 PROS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 - When the bus is full, the conductor shouts, "All Abor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ADDRESS - Where she really lives, not where she to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l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ERROR - To buy a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- A large, painful boil on the chips from too much h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/C CONVERTER - A physician specializing in bi-directional surg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 - Something impossible for programmers to at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R - The part of a cow that counts how much milk i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- What binary hackers wear when not wearing a 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L - What you sneak into the punch at hacker parties to liven them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- An unsteady gait as the result of too much alg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 - Last name of "Little Rascal" star, A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- Banana and ice cream treat; good with jimm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 - A blood condition resulting from too many acrony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IGUITY ERROR - When something is definitely wrong, or mayb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- A hacker who can't sit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DOS - Apple Rx (DOS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THMETICAL SHIFT - Going from  1st TO 4th gear without skipping 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3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PANET - The government computer network, i.e., the fine mesh we'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 - Spontaneous exclamation by a hacker when something work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; rare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FICIAL INTELLIGENCE - Anybody who needs a machine to tell them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else already knows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ute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- The key to your girlfriend's a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UATE - Response to cannibal who's eaten the very best and ask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ate it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CHECK - The one you write every month to your software supp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-ANSWER - Similar to Dial-A-Prayer, but instead of a clergy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Mr. Goodw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-REPEAT - A key which, when held down,when held down, when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ILIARY MEMORY - What you go to when she doesn't believe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late at theoffice, e.g. "The trai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jacked to Cub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 RECOVERY - Reaganom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GE READER - Convention goer who gets off on reading,"Hi, I'm ______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GBITING - What happens when you don't unwrap your sandw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S - Quiet, air-conditioned places where your salary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ed to peripheral sales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CODE SCANNER - A bouncer who checks the crowd for jackets and 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EL PRINTER - The guy who writes XXX on whiskey ke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- Something so "simple" you need a computer to understa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- A minor gr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PROCESSING - Cleaning up a batch so you can say it in mixed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 RATE - Fee charged by loose women; usually $5.00 an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 LABS - Large black retrievers that go "ding-a-ling!"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w w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MARK - Painful creases pressed into chips from sitting fo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s on park be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S - Said of siamese twins, as in, "they've got cute littl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-DIRECTIONAL - A computerist who swings both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 - A little yellow bird that waves instead of whist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 FILE - A whole row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-POLAR - An Eskimo marketing slo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- A one, but it doesn't say one what, or nothing, so why b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MOVES - What happens when a hacker rents a house on the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COPY - There goes the neighborh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I - A gambling term, as in, "You bet your BP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- A nude ha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AMPLIFIER - One who brags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STORE - Where a buffer can't buy a thing to w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- A small German car found in American automakers' comput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60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ST SPEED - The velocity at which hackers' egos pop when confro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2 year-old micro-k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- Short for "buyit." Refers to how many peripherals you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to support a computer, e.g., there are 8 "buy i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"buy it," and 64 "buy it"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PUNCH - To figure out how many drinks a word processo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at the office party before she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READER - A gypsy palmist and advi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 - What you do if you decide not to keep the k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 PRINTER - Someone who can't give up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 - What one sits on; come in p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BOOT - What a programmer puts on feet in w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SOLDER JOINT - Marijuana so strong you don't have to ligh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t lead in your pe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ON A CHIP - A hacker who sits leaning to on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CIENCE - The fastest growing vcodoo art course in the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s and univers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S - Refers letter reader to p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CK - A timing device made in Jap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- A hacker who batches a 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SY WHEEL - A group of uni-directional buffers sitting in a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- A nice-a Italian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ASE - Where she l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US - What she drives a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MENT - The crap you get from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CATED KEY - One she gave on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CATED WORD PROCESSOR - A secretary who stays after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ENGINE - The first thing little boy hackers forge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girl hac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 - Abbrev. for ha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TY POWER - Rallying cry of militant p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RIVE - A popular address in cuperti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- To ask your physician for a clarification of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DENSITY - Really du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- Said of computers made of feathers; "That computer is d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B TERMINAL - A hacker interfaced with a smart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P - The best place for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 BIT CHIP - A one dollar hoo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 - Post office jargon for anything delivered in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ED - To spend time with a word processor at her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USERS - Hackers who sit a 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GONOMICS - How Ronny spell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S SLOTS - The extra holes in your belt buck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TIME - The time it takes to strangle the salesman who 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to buying a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AL BUG - To have a Volkswagen drop on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BACK - To replay what you had for l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DECIMAL - One which bobs up unexpectedly in a sea of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C - Serious curvature of the sp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E COOKIE PROGRAM - An evening spent at the theatre liste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elevant one-li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- Disease suffered by video game fr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LY - Said of anything associated with computs that is incom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sible or does not work the way it says it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 PLASMA - Residual software s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IUM CHIP - Das schw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GABYTE - A painful sting on the gi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KER - A misanthropic b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SPACE - Popular spot between a rock and a hard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CRASH - A collision with a porta-po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URISTIC - To behave like a h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- A 10-letter Shaker c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-LEVEL LANGUAGE - An idiom spoken by hackers wearing t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OGRAM - A salutation to an elderly 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SCROLLING - The missionar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 - What computers eat to produce dec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 STANDARDS - Nonconforming guide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ED CIRCUIT - An electric bus with randomly seated black c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 - A hypothetical term in comp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LACE - To tie two boot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 - The person you take with you to a computer store to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what the salesman is talking about; us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year-old k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- A truncheaon used by sad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 - An apartment with a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 - "Your place or mi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PEN - A minimum sentence p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EED - "I've never met anyone as interesting as you before,"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INDEPENDENT - The goal of all computer h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LANGUAGE - "Zoom, putt-putt, chug-a-chug-a,"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- The part of a computer where data is placed prior to de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ASS - To try again after she turns you down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- An itemized list of ways to make a mistake on a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MINIATURIZATION - "Get small" in computerist's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EMONIC - Said of someone suffering from mnemo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- The first iron-clad C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PROCESSING - To cook statistics more than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PROGRAMMING - To watch all three network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TASKING - Whe one "tsk" won't do, e.g., "tsk-tsk-t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- After x, the second most popular number that doesn't mean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NOSECOND - A witness to a duel between grandfa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MODE - Computing in paja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- What fishermen do when not f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IMPACT PRINTER - One whose signs go unnot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BBLE - What an unsuspecting customer does to a line dangl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ales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TRIKE - To tempt fate, e.g., Air Traffic Contro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INFORMATION SYSTEM - The word processor who knows the most goss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M - Where the 'ear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 - A computer salesman. One who sells tape is a reel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 - A word processor who can't say "n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TAPE PUNCH - A mushy drink that sticks to the roof of your m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BOLIC DISH - A word processor with all the curves in the right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PHERAL - Anything that costs a lot of money that can be remo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 ENCODING - A memory trick to remember people by, if you can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 - Adding all the characters in an inch of type will give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 of the p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MA DISPLAY - A bloody n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TER - The computer salesman who spots you browsing dur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ch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ITY - Solidarinosc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- A random accumulation of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OUNTER - A parent who limits how much TV you 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Q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LANGUAGE - Flippant remorks by mono-directio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ERTY - To be a little st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- Where most of the bugs are k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amp;D - Bookkeeping entry for "uncontrolled expen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W DATA - A nice-a Italian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- Where you put all the bugs that won't fit in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/WRITE HEAD - Men's room with invitational graffiti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NDANCY - Two computer experts when none will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- A program that never works the same way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- What you should do when a hacker approa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HEAD - One which needs the handle jigg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LANGUAGE - "Seen any good-looking word processors around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-CONDUCTOR - One who only takes tickets par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F LIFE - The strange, fuzzy stuff that grows behind boo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b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ICON - A foolish pris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W - Interface between consenting oc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W FAILURE - Premature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 TERMINAL - The one that gets you to bu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- What hackers wear under their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HOUSE - Frederick's of Hollyw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STATE - One that operates without a defic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- The part of a word processor where the chip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OPERATING PROCEDURE - The way nobody do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ROUTINE - "Dive! Di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ICHE - Moby Dick, Jaw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 COMPARATOR - A device used to measure who has the longest 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 PUNCH - A non-alcoholic drink that comes in rolls and stic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ING MACHINE - An instructor who doesn't stop lecturing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GRAPH - A plot of te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ACK - A brewery that del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INTELLIGENCE - To be so smart it kill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TRANSPARENCY - A fatal disease where the sufferer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 FILM - A movie with a predictabl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SHARING - What you do when only one of you has a 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DUCER - A seducer in d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NDER - To seriously think about something on the way to the co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RAFICHE - Bigger, faster, and harder to land than superfi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BRELLA INFORMATION PROVIDERS - Weather forec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- Air bearings, i.e., no b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- Anything with a fixe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DT - Herpes sufferer's coffee klat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GIN MEDIUM - An oracle who has taken a vow of chas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DGED - Said of a computer with software tightly jammed between c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ING - To change the meanings of words, e.g.,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understand, when word processed means,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ers are impossible to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STATION - A desk with a dumb terminal sitting at a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M-Themodemyouaccidentallydrop-kickedoutthe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PUNCH - Fruit juice served in the steam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- The sum total of everything good that can be sai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and computer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