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REVOLUTIONARY CONCEP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1 - "COMPATIB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onald A. Thoma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89   ARTI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 is  PART  1  of  a  series  of  articles publ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 by  Artisan  Software.  Please feel fre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distribute  this  article  as  you  please 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 all  unedited  text.   Also  feel  free to up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   and  communication  services.   These  artic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entice you to take constructive action. 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ed  parties  and  tell  them  how  YOU  feel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"Concise" edition of the RANDOM HOUSE DICTIONARY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�pat�i�ble  as  "capable of existing together in harmon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falls on page 179 in my edition... just under "compa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just  above  "compatriot" and lost amongst th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,000  entries  from  cover  to cover.  It is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 that   a   1969  edition  of  the  CONDENSED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YCLOPEDIA  published  by the McGraw-Hill Book Compan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 have  a  definition  for  compatible  listed  at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where  during  the  twenty  years designated from 197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0,  the word "compatible" has leaped from the pag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  dictionaries  and into our narrowly focus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ds.   It is possibly the most referenced word we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an effort to describe a system or inquire abou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can  not  be  certain  about  you,  but "compatibilit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emely important to me.  "Compatibility to what?"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ly  ask.  Well, if you are reading an Atari orien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ation, we may be able to assume that an articl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would  be about Atari computers.  Your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 is important to me relative to Atari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 be accurate.  If I am very specific, I may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 Atari ST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  Corp.  has  recently  released  Portfolio;  a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patible"  micro-wonder.   They  may  soon  releas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atened  PC  clones  here in the U.S.  Now, while a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ation  has  the  ability  to instantly be 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 Atari  decides  to manufacture, my disk driv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nks  on  anything except Atari 16-bit compati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rtfolio is a fine piece of equipment.  It certai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 advantages to the non-traditional Atari consum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 not support the machine I invested thousand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I am in the market for a Portfolio I will 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page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norable  mentions  in the Atari publications.  For in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age,  I  will  buy  an  MS-DOS magazine.  I am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d  to  know  that the Atari publications ar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stablished  base  of  Atari  users...  not 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compatible electronics Atari decides to put it's na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an not imagine an established Atari magazine publish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ncompatible" issue, ca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information  on  how  you  can "JOIN THE REVOLU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ly  support the exposure of Atari computers, send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ARTISAN  SOFTWARE,  P.O.  Box  849,  Mantec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336.   An  ST/MEGA  compatible  disk-based HANDBOO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hed to you by return mail.  The HANDBOOK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ST INFORMER, MEGABYTE COMPUTERS (Hurst, Texas)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from COMPUSERVE, GENIE and DELP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page 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