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REVOLUTIONARY CONCE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2 - "LET'S START A REVOL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onald A. Thoma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89  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 is  PART  2  of  a  series  of  articles pu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 by  Artisan  Software.  Please feel fre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istribute  this  article  as  you  please 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all  unedited  text.   Also  feel  free to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  and  communication  services.   These  artic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entice you to take constructive action.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  parties  and  tell  them  how  YOU  feel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a  software  publisher  and  long  time  zealot  of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,  I grow increasingly concerned with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wer  Without  The  Price";  Atari's owned service mar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 feel  the  phrase  might  be  more  accurate as "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The  Name",  but  of  course,  that  would 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 approach the dusk of the 80's, we are encour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ise  of  a  new  decade  and  discouraged  by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mentum  propelling  us  into  it.   Backed  by  the 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value  in  the  world,  we  have made small va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s.   Such efforts sustained dedicated Atari dea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.  Such efforts booked well-attended Atari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 efforts  nourished  the  pride  we  all  have  ow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easily  tailored  for education, music,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.   Such  efforts  reminded all of us that ou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sound and without rem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 amidst our triumphs, we find ourselves losing m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yards  we  gain.   Unintentional games of politics 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ers  of different Atari exhibitions agains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either  one  raising  a  victory  flag. 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ing the artillery, we find all the bombs dismant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blowing up at the wro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ck of coordination and wise marketing ploys by the n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  of Atari users and colleagues are causing dim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wards  for  all  who  have  a scheduled turn at bat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users seem to breed loyalty between themselves, w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pin  the  marketing  web  to  attract  new buyers..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..  a  growing  family.   And  we clench our h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red fists; extending one finger to point to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body  is prepared to etch a face plate on an award to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ir superior efforts toward sales growth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.   Even  their  popularity  in  the  music indus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 to  a fluke that Atari decided to build the MID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in.  Yet Atari has supported our trade shows, Atar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ed  to  expand  visibility  with  an acquired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s  stores,  Atari has responded to our most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ands to show support only to persistently discov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not  really  know  what  we want.  And still we rai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d hands to the mirror and pretend to see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rony  of  all the aging arguments pertaining to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struggle in the U.S. is that the power built in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is  not  in  the  computer  at  all...  it'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selves.   Without  the genius we put into our compu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sits  there  collecting  dust  as  a meaningless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copic  switches  with a few custom chips. 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 ourselves the ability to overcome the intim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dicule by those who insist IBM, Macintosh, or the Amig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 computers.   We  are  professionals  and  make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able  component in the matrix of consumer computer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ought to be masterminding a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ggest that we pool our expertise and our resourc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cause.   A cause designed to expand the vi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of Atari computers in the United States.  We can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olution  and have fun doing it.  By assembling the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convictions  between  us,  we  can  become th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 to  enhance  Atari's  image  and  we will fin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iling our gears as we prove we can make something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 are   the   benefits   to  each  of  us?   Atar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epreneurs  will  make more money and why shouldn't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y  provide  valuable  products  and servic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led  to  some financial glory.  Users will find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 quality  software and applications for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.   Teachers will discover creative ways to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students   will  find  learning  simplified.  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orneys,   doctors,  scientists,  retailers,  and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s  will  all benefit from an expanding base of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users and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oint  is  that  word-of-mouth is a powerful tool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 environment  and  we  need  to start us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 world, not just our little cloister of single 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bbyists.   If you are inclined to ask "Why should I?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hould  not.   But if you are inclined to ask, "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started", this i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  "THE  REVOLUTION"  and actively support the exp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 computers,  send  $6.00  to ARTISAN SOFTWARE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9,  Manteca,  California   95336.   An  ST/MEGA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 HANDBOOK  will  be rushed to you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ANDBOOK  is  also  available from ST INFORMER,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 (Hurst,  Texas) and as a download from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 and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