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3 - "SMOKIN' M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3  of  a  series  of 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are showing that fewer peopl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smoking  cigarettes.   There  is  little wonder wh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 that only a few years ago that smokers and non-sm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d  within  tolerable  limits of each other and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relatively  fine.   Yet  in  the  most recen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king  has  been  banned on airlines, in restauran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public  places.   The smoker is being pressur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enated and encouraged to extend his (her) life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 disinterest you with a history of cigarette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my  point.   Not until non-smokers united in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  were  changes  made.   Non-smokers  had  enoug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lerating"  and  began to branch their energies out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the  areas  which  make a difference.  It's t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 but  significant  changes  are  frequently see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ly  read  and hear news about the latest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 wife  states  that she is allergic to cigarette smo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seen  signs  that this is true, but regardless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eded  to  modify my behavior and every cigarette I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s don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own an Atari computer.  I am personally proud of that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ver refrain from proclaiming my loyalties to oth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owned and used many other computers and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 Atari  ST/MEGA compatible computer is a brillian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my late XL/XE days.  I am convinced that I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ays to stop smoking.  I am convinced that I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ways to urge other people to use the Atar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of  us  have  Atarians  been  "tolerating"  the 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imidation  provoked by a PC-based society. 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olerate any longer.  I am going to let my voice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begin  making  the  other guy sit in a non-Atar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 than  the other way around.  Using an IBM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 a  health  hazard,  unlike  the  smoking 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my  approach  needs  to  be  unique,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tanding.  I would like to see a day where IBM user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for an ST/MEGA emulator for their system.  Ridicul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,  but there is an incredibly long span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done between what we do now as an Atari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 a  choice  as  well.  If you are smoking m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as  huge of a minority as we are, let us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get smokin' and sell Atari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formation  on  how  you  can "JOIN THE REVOLU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 support the exposure of Atari computers, sen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RTISAN  SOFTWARE,  P.O.  Box  849,  Mante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36.   An  ST/MEGA  compatible  disk-based HAND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ed to you by return mail.  The HANDBOOK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T INFORMER, MEGABYTE COMPUTERS (Hurst, Texas)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rom COMPUSERVE, 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