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9 - "PROVOKING RE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9  of  a  series  of 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is  a letter which was received on December 4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 Bob Brodie, User Group Co-ordinator at Atari.  Am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contents,  Bob  forwarded a copy to me immediately.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offered permission to reprint it and has encourag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 my  impressions.  While I am not the best sp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atical errors in the letter have been duplica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vember 3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User Grou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nyvale, California  94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Bro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has  come  to  our  attention that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are  planning  a "revolution". 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such  activity  will be subverted.  Our organiz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since  been  revolting,  and  we now have look-and-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 on  the  concept.   Be  aware  also, th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rising  will  surely  be  looked  upon unfavorably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s,  such  as  Blue, Inc., Solar Works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even Clear the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operation in de-fusing this situation is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attornies  are  armed  and  waiting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on of your support, at which time they will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BMWs  and swarm your office, drowning you in a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rits and suben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take  this  lightly!  We mean business! 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 as  take  one  sale  away  from  us, and we'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TS! 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losed  are  samples  of  literature  which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s evidence or propaganda, which 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ull and Cross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nny Sm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several significant points to made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 me  begin by stating that there is little dou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 actually  felt The REVOLUTION could be intimi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contents.   It  was obviously written by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 knowledge  of what The REVOLUTION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 has watched one too many Perry Mason rerun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by  using  certain  catch  words,  "the  murd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congratulate  members  and  supporters of Th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work, thus far, seems to be worrying someo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surprised  that the author professes to be a C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who  can not afford a typewriter and a diction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time.   I  am also surprised that the autho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able  to  wave  misused legal terms arou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iscredits the entire message.  None the less,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on  and  the  letter  actually  inspires  me 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LUTIO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ope that no one representing The REVOLUTION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 of  correspondance  like  this  author.  Even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,  it  was  intended  to be threatening.  Th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s  letters  which  are supportive and positiv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 is  to simply make prospective computer buyer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Atari   computers   exist  and  that  they  ar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s  within  the framework of their buying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the  author of the above letter does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justice  (whatever that computer is), I am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they   represent  is  functional  and  serv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nal  discredit  to  the above letter is by virt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 of signature and return address.  It seems logica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author  would  have  included it if he(she)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d  in  its  contents.   I  hope this retort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hands and they offer me a means to reply direc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antime,  I think we've been challenged... are w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?... I know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 INFORMER, CURRENT NOTES, MEGABYTE COMPUTERS (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) and as a 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