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REVOLUTIONARY CONCEP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T 11 - "A SHORT 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Donald A. Thoma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89   ARTIS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 is  PART  11  of  a  series  of articles publi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 by  Artisan  Software.  Please feel fre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distribute  this  article  as  you  please 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 all  unedited  text.   Also  feel  free to upl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s   and  communication  services.   These  artic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ed to entice you to take constructive action. 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lved  parties  and  tell  them  how  YOU  feel 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rge  Revere,  Jr. is a computer.  While it may seem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ave a name for a computer, it helps to underst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technology  being used in the year 2010.  Abou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 Atari ST computer which was sparsely used in the 198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nto the 90's, George sports an internal RAM of we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5  Billion Megabyte.  A portion of that RAM is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partition  which is called LL05-RAM allocation.  LL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"LEARNED  LOGIC" and the 05 refers to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the Genesis Invoker.  A Genesis Invoker is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 itself.   Essentially,  it  is able to lear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ety  of stimuli which is obtained through peripher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forms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sis  Invokers  began from the studies and appl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ificial   intelligence.   The  most  common  use  of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kers  in  the year 2010 is to load a data file which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Invoker  program  to  the  exact  state  of mind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 being  is  in.   By simulating various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actions and environmental variable values,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 George,  Jr.  can faultlessly predict the a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 be  best  suited in real settings.  This help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l  in  the  areas  of mental health and crime pre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ding  the outcome of a variety of legal suits,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 being   pioneered  to  assist  business  executiv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ingle  most  contribution  to the new era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 the  use  of  Genesis Invokers were the ab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 SIC files.  SIC (Self Invoked Compaction) writ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which  constantly seek available CPU time and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s  to  compact  themselves over and over again.  Th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fy  the  host Invoker of the compaction encryp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 that the Invoker is always able to access the data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   Every  once  in  a  while,  a  power  surge 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nticipated  event causes the SIC file to miss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a new compaction method.  This creates a phenomenon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Amnesia.   Otherwise,  if  all  things  run smooth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ursion of the data in SIC files establishes optimum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page 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LL05-RAM space and enables successi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to  be  faster  and  more  efficient.   Much 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rning curve behavioral scientists refe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the particular computer dubbed George Revere, Jr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al   on  a  24-hour  basis,  the  power 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  while  in full operation is notably higher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-by.   Stand-by  is  much like our sleep when ap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versions  of  LL03  and  up.   In this mode, the LL0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ed  to extract random data from random files.  (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e  LL05  as  opposed  to the outer partition of 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ten  referred  to  as "experiences" rather than files)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tting  arbitrary  extraction  from,  otherwise un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ences,  George,  Jr.  has  the  capability  to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rned  creativity  and  formulate  ideas.   In  many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ous  behaviors or emotions can become an integr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computer's  thinking when left in an operational st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d period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ough  of  the  technical  so  that  we  may  proc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lusion of the real story being told here.  George, Jr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computer,  we  established  that,  but  George, Sr.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rietary  user.   George,  Sr.  has  decided  to  use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 to  work as a servant.  First thing in the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rge,  Jr.  activates  the  coffee maker, download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  stories  for  perusal  and  produces a hard copy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'  itinerary for the day.  After George, Sr. has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 for  the  office, George, Jr. continues a daily t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king  data exchange transmission lines and downloa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 knowledge  from those sources.  This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 George,  Sr.  activates  his  garage  door  ope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ls his computer to commence assigned evening rit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 on  one  particular  morning,  George, Jr. has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 the  various  forms  of  input from his us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ed to be expected.  A timeout is experienc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 and  George, Jr. decides to investigate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s for his user's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rge,  Jr. finds a pixel formation which matches the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ile.  This formation was obtained through microncamera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user's  bedroom.  The image was produced by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ing source so a deductive study is made from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determine  various  states of user biologic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image  has  been  formed by deeper grays foreshad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ar  whites.   The profile in associated grey tone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the  subject is lying down away from the microncam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pid  animated page flips from successive image impor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 a  slight  rise  and  fall  of  the  mid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ject.  This indicates breathing and life.  A hea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erimeter confirms that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rge,  Jr. checks his on-board clock and compares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stored for the past couple of days.  Accordingly, a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page 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  delay  confirms  an  interruption  to normal trend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d audio pick-up is made for a 10 second du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 patterns  extracted  from the room are match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 sound  patterns stored in experience files.  Sudde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unusual match is identified.  One particular sou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verified with an experience file downloaded from a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.   George,  Jr. cancels background on-li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ssure maximum CPU access.  The medical databas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alled  and  dialed.   The  soundtrack  is transmitted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seconds, a diagnosis is issued back in reply.  Geo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r.  has  suffered  from  a  severe  heart  attack. 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onscious,  George,  Sr. lies in an operational mal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 hesitation,  George,  Jr. knows exactly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dical database contains a directory of numbers.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,  an  emergency  tap  line.   The  number  is dial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col selected and the available data and image 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ed.  Then, in an instant, the data is scrambl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is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experience  file  has been invoked.  This experi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initiated by George, Sr. himself.  The content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deal that no entity should profit when a good cause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 of  attention.   The  reference  comes  from a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ated  in  1990  to  enhance Atari computer sa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timate  goal of improved user advantage.  A campaig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VOLUTION was initiated to expand the User base of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.   George, Sr. was against such a campaign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 agreed that the efforts helped provide profits for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poration.  Conclusive inquiry: "Why should we help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it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rge,  Jr.  again  scans the data from this experi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compares  the data to the data acquired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.    Conclusive   inquiry:   "Why  should  doctor'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pitals  profit from George's need for medical attention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rge,  Jr.  opens  a  new  experience file and save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.   Microncamera  3 is deactivated and another norma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rge, Sr. died at 3:36 PM on July 3,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information  on  how  you  can "JOIN THE REVOLU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ly  support the exposure of Atari computers, send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ARTISAN  SOFTWARE,  P.O.  Box  849,  Mantec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5336.   An  ST/MEGA  compatible  disk-based HANDBOO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shed to you by return mail.  The HANDBOOK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ST  INFORMER, CURRENT NOTES, MEGABYTE COMPUTERS (Hu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as) and as a download from COMPUSERVE, GENIE and DELP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page 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