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VOLUTIONARY CONCE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2 - "EDITORIALLY SPEA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89 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 is  PART  12  of  a  series  of articles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 by  Artisan  Software.  Please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 this  article  as  you  please 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all  unedited  text.   Also  feel  fre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 and  communication  services.   These  artic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entice you to take constructive action.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 parties  and  tell  them  how  YOU  fee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relatively  recent  news, ANALOG COMPUTING and ST X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kissed  their  printing presses good bye.  ST WOR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   their  format  size  and  COMPUTE  has  dec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 forget  the  Atari market all together. 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 from CURRENT NOTES states "The first chan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d  to  note,  is  that  1990  (advertising)  r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...".   They continue to explain that rat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lation  and  slightly  lower  newsstand  circ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ed to the low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can  not  speak  for  all  advertisers,  but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NOTES  publicly,  I must say... "I AM NOT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NOTE  OF  THAT AT ALL!".  CURRENT NOTES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san   Software  advertising  due  to  their  per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 coverage  of  the  Atari  community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t ability to generate results.  While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red   that  they  appropriately  adjust  rates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lation,  I  would rather see expanded circul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ay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is  it  that  we, as Atari users, spend so much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 Delphi, Prodigy, Genie and long dista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and  we can not cough up the eighteen dollar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 takes  to  subscribe  to  the  publications 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 us  over  the  years?   CURRENT NOTES boas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th  year  in  production.  My experience in th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 tells  me  that  that is quite a feat, let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 regressive  readership support.  They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have supported us as Atari users for a long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miels came to Atari.  Where is our support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f  us  have  found  things  we  like  and dis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blications.  What we need to do i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we like most and subscribe to them.  We can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reeze  through  them  all  at  the  bookstore, 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s of interest to us and place them back on the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 is  a partial list of some of the most prominen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s.    Make  the  commitment  to  be  inform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 to  the  publication of your choice today...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 this  article  down  and  write a check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ical.   If  you  already  subscribe,  consider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  for  a  friend.   Tell them The REVOLUT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NOTES                  START (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 N. Johnson Road            P.O. Box 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ling, VA  22170            Escondido, CA  92025-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4 annually                   $79.95 annually (incl.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EXPLORER                 S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Hilltop Road                 1385 Cleveland Lo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dham, NJ  07945             Roseburg, OR  97470-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4.95 annually                $18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INFORMER                    The SHAREWAR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9 NW Starlite Place          P.O. Box 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s Pass, OR  97526         Arvada, CO  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8 annually                   $12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y  of  note  are  Z-MAGS and ST-REPORT which ar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 publications.   These are also quality news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ies  which  appear  regularly on most bulletin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systems as an ARC'd downlo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ATARI publications:  If you are not list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be referenced in the future, send a sam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publication to Artis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formation  on  how  you  can "JOIN THE REVOLU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 support the exposure of Atari computers, sen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RTISAN  SOFTWARE,  P.O.  Box  849,  Mantec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336.   An  ST/MEGA  compatible  disk-based HAND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ed to you by return mail.  The HANDBOOK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ST  INFORMER, CURRENT NOTES, MEGABYTE COMPUTERS (H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) and as a download from COMPUSERVE, GENIE and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