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REVOLUTIONARY CONCEP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 17 - "ROBBIN' CARUSO OF HER BIG 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onald A. Thoma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89   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 is  PART  17  of  a  series  of articles publ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 by  Artisan  Software.  Please feel fre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distribute  this  article  as  you  please 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 all  unedited  text.   Also  feel  free to up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  and  communication  services.   These  artic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entice you to take constructive action. 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d  parties  and  tell  them  how  YOU  feel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 M.  of  San  Francisco  is  a  registered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olution.   He  offered  a  name  of  a  writer  at the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cisco  Examiner.   Artisan  Software immediately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lease to Ms. Denise Caruso and invited her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hard  copy  of the Revolution Handbook and investig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January  17,  Ms.  Caruso made phone contact with m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ing  conversation  followed.   I  informed  h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sands  of Atari users stand by their computer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ing  together  to  expose  the  power and value of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 to the marketplace.  I could hear her finger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with every word I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  can't  understand  that."  responded  Ms.  Caruso  to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at's that, Denise?", 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've  had  the  opportunity  to  use  many  computers",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ed.    "Compared   to  the  Mac,  Atari  compu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r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  respect  your  opinion,  Ms.  Caruso,  but  I 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we  are  not trying to tell the consumer to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 computer,  we  just want them to consider it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 people  may  not  know  all  the  options  and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ise  and I continued for a short while.  I teased 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about  the  STE  and  TT's.  I encouraged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the latest issue of START magazine.  I gathered fl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brochures.  I sent a hardcopy of The REVOLUTION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support articles up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not believe that we are going to convince Denise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  Macintosh  to  the  trash  icon.   I  do  think  s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page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 a  sincere interest to look at what we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  Francisco  is  a  big  market  and  Denise 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luenc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would  like  to  blow  her  mind.   I've  sent  her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packets.  The only thing which may be mi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her  to  feel  the  power of hundreds of dedica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 to  her independently as happened to Mr. Sam Tra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 the past two weeks.  As you finish reading thi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"REVOLUTIONARY CONCEPTS", jot her a note and let h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there  are  thousands of us still out here. 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 that  she  wanted  to  believe  that.  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ed  over  $5.00  in  postage  just  to  her. 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tin' in your quarters' wo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:   Denise Ca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The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n Francisco, CA  94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information  on  how  you  can "JOIN THE REVOLU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ly  support the exposure of Atari computers, send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RTISAN  SOFTWARE,  P.O.  Box  849,  Mantec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336.   An  ST/MEGA  compatible  disk-based HANDBOO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hed to you by return mail.  The HANDBOOK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ST  INFORMER, CURRENT NOTES, MEGABYTE COMPUTERS (Hu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as),  COMPUTER STUDIO (Asheville, North Carolina)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from COMPUSERVE, GENIE and DELP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page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