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QUEST by ARTISAN SOFTWARE  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 O R D   Q U E S T     v 3 . 0 0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9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ORD  QUEST"  is designed and tested to function on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or Atari Mega compatible computer.  An Atari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monitor  in  medium resolution is required.  Atari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Mega  are  trademarks  or registered trademarks o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QUEST  is  a  powerful  GEM-based  program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  and  play  hidden  word  games  as  found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papers  and  magazines.  Publishers will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constructing  such  word puzzles to ad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l  to  their medium.  In minutes, a fully formed 20 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puzzle can be masterfully assembled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a  challenging  source  of entertainment which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 interest   groups   can  easily  dictate  a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  dictionary  of words and acronyms for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semble.   Teachers  can  implement  puzzles  at 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complexity to augment their educational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eas  of  word  recognition  and spelling.  Frie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puzzles they constructed in person or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QUEST implements the following power pack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ompatible with Color 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djustable puzzle sizes from 5x5 to 20x20 character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oggles to manually dictate the allowabl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to be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Option of individual word entry or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Complex integration of specific and random wo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to assure even wo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Various built-in sort routines to assure longer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first yet hard copies of word lis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nstant deletion of unwan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utomatic scanning of unused words when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for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Optional load of saved puzzles by filename 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Data file lock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QUEST by ARTISAN SOFTWARE  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Automatic fill routine to fill unused charact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ost commands accessable by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cash,  check  or  money  order  for  $29.95  plus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ifornia residents add 6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QUEST 2 by ARTISAN SOFTWARE  -page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 O R D   Q U E S T   2     v 1 .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9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QUEST  2  is  a  powerful GEM-based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  crossword puzzles fast and efficiently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 can  build a custom puzzle from a list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 in  a  matter of just minutes.  Teachers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   to   augment   their   education  of  su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cabulary.   Publishers  may  integrate completed puzz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ublications.  Designed with most of the sam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 and  more  found in the original WORD QUEST(t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search  puzzles,  WORD  QUEST  2(tm)  is  the 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word   construction  set  available  for  the  Atari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QUEST 2 implements the following power pack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atible with Color 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able puzzle sizes from 5x5 to 20x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ints puzzles to files compatible with DEGAS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Ochrome(tm) for true versati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s of individual word entry or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lex integration of specific and random wo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to assure even wor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ant deletion, relocation and entry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scanning of unused words when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for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al load of saved puzzles by filename 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ata file lock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fill routine to fill unus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mands accessible by keystroke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-line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Puzzles  are  saved  in NEOchrome, DEGAS forma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 screen dump (simulated ALTERNATE/HELP)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 to  most  dot matrix or lase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bersome  printer  drivers.   Clues  are printed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ormat or a hard copy is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cash,  check  or  money  order  for  $29.95  plus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 QUEST 2 by ARTISAN SOFTWARE  -page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ifornia residents add 6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 MAKER by ARTISAN SOFTWARE  -page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 R A P H   M A K E R     v 2 . 0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9 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APH  MAKER"  is  a powerful GEM-based graph m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 to  construct professional looking BAR GRAPH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S,  and  PIE  CHARTS  without  intimidating 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cated printer drivers.  Just load, enter a few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GRAPH  MAKER  provides colorful graphs for screen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vid  printouts  for  reports  or  saved in popu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  to  disk.   GRAPH  MAKER  is  the  perfect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 for teachers, business people, writers, stud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ANYONE!  GRAPH MAKER supports the use of clip ar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 by  an  advertising  and  marketing expert, "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"  packs  every  conceivable feature into on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 Use  specific  options  to  tailor bar charts,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s or line graphs for slides, dot or laser prin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even  choose  to  save  your  charts in DEGAS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ccess to every graphics pixe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APH   MAKER"   implements   the   following  power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atible with Color 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atible with any dot matrix or laser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ALTERNATE-HELP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apidly constructs bar graphs, line graphs and pi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s graphs to be saved in DEGAS(tm) or NEOchro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s full manipulation of clip art elemen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opu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erge two graphs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SUPPRESS" mode for manual coloring on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r may place text anywhere o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orizontal option of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p to 12 pie "segments" keyed by label an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e DEGAS or NEOchrome pictures from any resol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for you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ata may be entered or "calcul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ommands by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ave separate graph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rmat data disks while the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all the printer with an "INSTALL PRINTER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stomize color, line thickness, text sty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s may be updated or amend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 MAKER by ARTISAN SOFTWARE  -page 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cash,  check  or  money  order  for  $59.95  plus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teca, California  95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ifornia residents add 6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