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VREC(1)                USER COMMANDS                  ELVRE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rec - Recover the modified version  of  a  file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rec [_#p_#r_#e_#s_#e_#r_#v_#e_#d_#f_#i_#l_#e [_#n_#e_#w_#f_#i_#l_#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 editing  a  file  when  _#e_#l_#v_#i_#s  dies,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es,  or  power  fails,  the most recent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will be preserved.  The preserved text is stor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 directory;  it  does  NOT  overwrite you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e_#l_#v_#r_#e_#c program locates the preserved version of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 and writes it over the top of your text file --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file, if you prefer.  The  recovered  file 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ly all of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a list of all recoverable files, run _#e_#l_#v_#r_#e_#c 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preserve/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that was preserved when _#e_#l_#v_#i_#s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preserve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xt file which lists  the  names  of  all 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 and  the  names  of  the /usr/preserve/p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ontain their preserv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e_#l_#v_#r_#e_#c is very picky about filenames.  You must tell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 the file using exactly the same pathname a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editing it.  The simplest way to do this is to go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 directory that you were editing, and invoke _#e_#l_#v_#r_#e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filename as _#e_#l_#v_#i_#s.  If that doesn't wor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 running  _#e_#l_#v_#r_#e_#c with no arguments, to see exact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 it is using for the des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permissions on the  /usr/preserve  directory,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 systems  _#e_#l_#v_#r_#e_#c  must  be  run  as superus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by making the _#e_#l_#v_#r_#e_#c  executable  be  ow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ot" and setting its "set user id"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editing a nameless buffer when  _#e_#l_#v_#i_#s  die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e_#l_#v_#r_#e_#c will pretend that the file was named "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Kir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rkenda@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