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(1)                   USER COMMANDS                     FM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t - adjust line-length for paragraph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t [-_#w_#i_#d_#t_#h] [_#f_#i_#l_#e_#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m_#t is a simple text formatter.  It inserts or deletes 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 as  necessary,  to  make all lines in a paragrap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he same width.  It preserves ind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ne width is 72 characters.  You  can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th  the -_#w_#i_#d_#t_#h flag.  If you don't name any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, then _#f_#m_#t will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ypically used from  within  _#v_#i  to  adjust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 in  a single paragraph.  To do this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op of the paragraph, type "!}fmt", and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