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R_#E_#G_#U_#L_#A_#R 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regular expressions for searching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utions.   A regular expression is a text str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meanings.  This  is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simple text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' regexp package  treats  the  following  one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 strings  (called  meta-characters)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(_#s_#u_#b_#e_#x_#p_#r_#e_#s_#s_#i_#o_#n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( and \) metacharacters  are  used  to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expressions.  When the regular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chunk  of  text,  Elvis  will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ortion  of that chunk matched the _#s_#u_#b_#e_#x_#p_#r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s_#i_#o_#n.  The :s/regexp/newtext/ command makes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The ^ metacharacter matches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 for  example,  you  wanted to find "foo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a line, you would use a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such  as  /^foo/.  Note that ^ is only a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f it occurs at the beginning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; anyplace else, it is treat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he $ metacharacter matches the end of a  lin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 metacharacter when it occu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ular expression; elsewhere, it is tre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character.  For example, the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/$$/ will search for a dollar sign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      The \&lt; metacharacter matches a zero-length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a word.  A word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of 1 or more letters and  digits. 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gin  at the beginning of a line or af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on-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gt;      The \&gt; metacharacter matches a zero-length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 word.  A word can e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before 1 or  more  non-alphanum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.    For   example,  /\&lt;end\&gt;/  would  fi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of the word "end",  but  would  ign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 of  e-n-d  inside  another  word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lend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he . metacharacter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#c_#h_#a_#r_#a_#c_#t_#e_#r-_#l_#i_#s_#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                REGULAR EXPRESSIONS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atches  any   single   character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c_#h_#a_#r_#a_#c_#t_#e_#r-_#l_#i_#s_#t.   Inside the _#c_#h_#a_#r_#a_#c_#t_#e_#r-_#l_#i_#s_#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 a span of  characters  by  writ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and  last  characters,  with a hyp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If the _#c_#h_#a_#r_#a_#c_#t_#e_#r-_#l_#i_#s_#t  is  preceded  by  a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 then  the  list  is  inverted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character that _#i_#s_#n'_#t mentioned  in 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/[a-zA-Z]/ matches any letter, and /[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/ matches anything other than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_#n\}   This is a closure operator, which means that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placed after something that match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It controls the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character expression sh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{_#n\} operator, in particular,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 expression  should  be repeated exactly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For example, /^-\{80\}$/ matches a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y  hyphens, and /\&lt;[a-zA-Z]\{4\}\&gt;/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-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_#n,_#m\} This is a closure  operator  which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  single-character  express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between _#n and _#m times, inclusive.  If the 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omitted  (but  the  comma  is present) then _#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o be inifinity.  For example, /"[^"]\{3,5\}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 any  pair  of  quotes which contain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, or five non-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* metacharacter 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preceding single-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repeated  zero  or  more  times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elent  to  \{0,\}.  For example, /.*/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The \+ metacharacter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preceding single-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peated one or more times.  It is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\{1,\}.  For example, /.\+/ matches a who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the line contains at least  on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.  It doesn't match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?      The \? metacharacter is  a  closure  ope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  that   the   preceding 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s optional -- that is, that it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or  1  times.   It is equivelent to \{0,1\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/no[ -]\?one/ matches "no  one",  "no-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is treated as a  normal  charac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xactly  match a character from the scanned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rings may all be preceded by a backslash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tre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                 REGULAR EXPRESSIONS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u_#b_#s_#t_#i_#t_#u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s command has at least two  arguments: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 and  a  substitution  string.   The  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regular expression is replaced by tex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substitu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haracters in the substitution string  ar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literally but a few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Insert a copy of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Insert a copy of the previous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1    Insert a copy of that portion of the original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ed the first set of \( \)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2-\9 Do the same for the second (etc.) pair of \(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    Convert all chars of any later &amp; or \#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   Convert all chars of any later &amp; or \#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    End the effect of \U o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    Convert the first char of the next &amp; or \#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   Convert the first char of the next &amp; or \#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be preceded by a backslash to force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normally.  If "nomagic" mode is in effect, th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~ will be treated normally, and you must writ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and \~ for them to 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has two options  which  affect  the  wa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are used.  These options may be examine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: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 is  called  "[no]magic"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option, and it is "magic" (TRUE) by defaul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gic  mode,  all  of  the  meta-characters  behav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In nomagic mode, only ^ and $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 is called "[no]ignorecase"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lean  option,  and  it  is  "noignorecase"  (FAL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While in ignorecase mode, the search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distinguish  between  an uppercase let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form.  In noignorecase mode, uppercase and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re treated as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"[no]wrapscan" option affect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changes every occurence  of  "utiliz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%s/utilize/use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                 REGULAR EXPRESSIONS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deletes all whitespace that occur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nywhere in the file.  (The bracket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and a single tab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%s/[   ]\+$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converts the current line to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.*/\U&amp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underlines  each  lette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by  changing it into an "underscore backspace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(The ^H is entered as "control-V backspace"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[a-zA-Z]/_^H&amp;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locates the last  colon  in  a 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 the  text  before  the  colon with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The first \( \) pair is used to  delimit  the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olon,  and  the  second pair delimit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 In the substitution text, \1 and  \2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to perform the 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/\(.*\):\(.*\)/\2:\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