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VIE - An Aspiring VI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Reference - 3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 Kal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is an editor designed to mimic the interf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 editor  'vi'.  The name (ST Editor for VI Enthusia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s from the fact that the editor was  first  writt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ari ST.  The current version also supports UNIX,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), MS-DOS, and OS/2, but I've left the  name  intac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the result of many late  nights  of 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 the last couple of years.  The first version wa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by Tim Thompson and posted  to  USENET.  From  there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orked  the  data  structures  completely,  added 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, and generally improved the overall perform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labelled STEVIE an 'aspiring' vi clone as a warn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 who  may expect too much. On the whole,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tty complete.  Nearly all of the visual mod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   And several of the more important 'ex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upported as well.  I've tried hard to capture the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i by getting the little things right.  Making lines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, supporting true operators, and even  g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 to  land on the right place for tabs are all a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really help make the editor feel right.  I've  tr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st  the  temptation  to deviate from the behavior of 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where I disagree with the original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ggest problem remaining has to do with the 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dit  buffer is maintained entirely in memory,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of files that can be edited in  some 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missing  features  include  named buffer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is generally  reasonable,  although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code could be more efficient.  This is gener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on fairly sl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may be freely distributed.  The  source  isn't 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ed  or  restricted  in any way. If you pa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, please include all the documentation and, if  pr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, the source as well. I'm not fanatical about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ed to make STEVIE fairly portable and I'd like to se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people have access to the sourc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der of this document describes  the 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ditor.   This  is  intended  as  a referenc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familiar with the real v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tarting_the_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line form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 [file ...]   Edit the specified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 -t tag       Start at the location of the given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 + file       Edit file starting a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 +n file      Edit file starting a line number '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 +/pat file   Edit file starting at pattern 'p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ultiple files are given on the command line  (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form),  the  ":n" command goes to the next file, ":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backward in the list, and ":rew" can be used to  rew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the start of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Set_Command_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:set" command works as usual to  set  parameters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has  a  long  and  an abbreviated name, eith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y be used. Boolean parameters are set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how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lear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show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parameters are set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croll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parameters may be set with a sing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vb sm repor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the status of all parameters use ":set  all". 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:set"  with  no  arguments  will show only thos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been changed.   The  supported  parameters,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 abbreviations,  defaults, and descriptions ar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tabs      Short: aitabs, Default aitabs, Type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autoindenting,  STeVIe  duplicates  VI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dding  the white space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 line  with  as many tab  characters  a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e.   Setting "noaitabs" forces  STeVI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use space characters, while autoind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indent  Short: ai, Default: noai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n insert mode, start new line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 as  the  prior  line. Unlike vi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pace over the ind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     Short: bk, Default: nobk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a backup on file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bells  Short: eb, Default: noeb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ng bell when error message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case  Short: ic, Default: noic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 case in string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     Short: lines, Default: lines=25, Type: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physical  lines  on  the 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 value  actually  depends  on  the  h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hine, but is generally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      Short: list, Default: nolist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 tabs and newlines grap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ines   Short: ml, Default: noml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able processing of modelines 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    Short: nu, Default: nonu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lines on  the  screen  with  their 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     Short: report, Default: report=5, Type: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imum number of lines to report operation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    Short: cr, Default: cr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lines with cr-lf when wri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     Short: scroll, Default: scroll=12, Type: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lines to scroll for ^D &amp; ^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width  Short: sw, Default: sw=8, Type: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unt of space used during the ^D, ^T, &gt;, and &l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operations.   (^D and ^T indent out 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insert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match   Short: sm, Default: nosm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), }, or ] is typed, show the matching (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,  or [ if it's on the current screen by mo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there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mode    Short: mo, Default: nomo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 on status line when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top     Short: ts, Default: ts=8, Type: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spaces in a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se       Short: terse, Default: noterse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is currently ignored.   It  is 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d only for compatibility with 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deop     Short: to, Default: noto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et, tilde is an operator.  Otherwise,  til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s as nor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margin  Short: wm, Default: wm=0, Type: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VIe will automatically insert a newline,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finds a  natural break  point  between  w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pace  or  tab  characters) that  occur 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m" spaces of the right margin.  To disabl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apmargin feature, set wm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scan    Short: ws, Default: ws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searches wrap  around  the  end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ell       Short: vb, Default: vb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 visual bell, if possible. (novb for  aud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e b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NIT environment variable can be used  to  modif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s on startup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env EXINIT="set sm ts=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backup' parameter, if set, causes the editor to  re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ackup of any files that are written. During file wri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ckup is always kept for safety until the write  is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ted.  At  that  point,  the 'backup' parameter determ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backup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nvironments (e.g. OS/2 or TOS) where lines are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  by CR-LF, the 'return' parameter allows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written with only a LF terminator (if  the  paramet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ed).  This parameter is ignored on UNI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lines' parameter tells the editor how many lines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on  the  screen.  This is useful on systems like the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OS/2 machines with an EGA adapter) where various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s  may  be  used.  By using the 'lines'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creen sizes can be easily hand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Function_Key_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"map"  command in STeVIe varies slightly from  the 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V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 The function keys (and SHIFT-function keys) ar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keys that can be mapped to execute a command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 The function keys may only be used in command 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ever during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)  The command macros may not include any function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)  The command macros may be up to 91 characters long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ength limitation is due to the limit placed up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:"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)  Lastly, the "unmap" and "map!" commands from VI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 implemented.   Provisions for unmapping a function 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Defining_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keys are represented in the macro definition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ation fx,  where x is an ASCII number.   A SHIFT-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 is represented by Fx,  where x is an ASCII number. 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the  fx and Fx notations,  macro definitions  may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ced  into the STeVIe configuration file or listed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 the macro definition,  control characters have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oted  with  a  control-V (^V).   This  can  be  confusing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 insert  mode  and at the colon prompt,  all  contro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have to be quoted, even the control-V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sides being defined in the configuration file,  macros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defined at the "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 1:  Define function key 1 to scroll the 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.   In order to define the following macro at the  col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 f1 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p f1 ^V^D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ol-V was necessary to quote the control-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 2:  Define  SHIFT-function key 10 to writ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to disk and to quit.   In order to define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at the colo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 F10 :wq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p F10 :wq^V &lt;RETURN&gt;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^V  quotes  the  first &lt;RETURN&gt; as part  of  the 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 3:  Define function key 2 to open a line  be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rent line,  insert a formfeed character (^L) in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f the file, and terminate back into comman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 f2 o^V^L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p f2 o^V^V^V^L^V &lt;ESC&gt;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^V has to occur before ^L,  in order to quote the ^L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inserted into the text file.   However,  the ^V, ^L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characters must all be quoted with ^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Unmapping_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unmap a function key,  use the map command,  but do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 anything the right of the function key notation. 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nmap the macro definition for SHIFT-function ke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Listing_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isplay a list of all function key macros that are  c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ly defined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no other text is entered on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Colon_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f the normal 'vi' colon commands are  suppor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.   Some  commands  may  be  preceded  by a lin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.  For commands that accept a range  of  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ddress form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 +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 -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addr' may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rk (as in 'a or '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.' (the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$' (the las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ddress range of "%" is accepted as  an  abbrevi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,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Mode_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lines are a little-known, but often useful, featur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  To use this feature, special strings are plac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r last five lines  in  a  file.   When  the 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,  these  strings are detected and processed as 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as a colon command.  One instance where  this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 is  to  set  the  "tabstop"  parameter on a per-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.  The following are examples of mod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:set ts=4 noai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:4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lines are characterized by the string "vi" or "ex" fo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d  by  a  command  surrounded  by colons. Other tex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line, and multiple mode lines may be 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guarantee  is made regarding the order in which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line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ing of mode lines is enabled by setting the  "m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This  should be done in the "EXINIT"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so that mode line processing is enabled as so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ditor begins.  By default, mode lines are disabl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reas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 The_Global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mited form of the global command is supported, acce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/pattern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 may be either 'd' or 'p' to delete  or  print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match  the  given  pattern.  If a line range is giv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ose lines are checked for a match with  the 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range is given, all lines 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trailing  command  character  is  omitted,  'p'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.  In this case, the trailing slash is also op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version of the editor does not support the  u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 following  the  deletion of lines with the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 The_Substitute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stitute command provides  a  powerful  mechanism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 more complex substitutions than can be done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visual mode.  The general form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/pattern/replacement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in the given range (or the  current  line,  if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 was  given)  is scanned for the given regular expr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.  When found, the string that matched  the  patter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with the given replacement string.  If the replac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  string  is  null,  each  matching  pattern  str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iling 'g' is optional and, if present, indic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 occurrences  of  'pattern' on a line should a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pecial sequences are  recognized  in  the  repla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The  ampersand  character is replaced by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that was matched.  For example, the  following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 could be used to put all occurrences of 'foo' or 'ba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$s/foo|bar/"&amp;"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al sequence "\n" where 'n' is a digit from 1 to  9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replaced  by  the  string  the matched the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ized expression in the pattern. The following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could be used to swap the first two parameters in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 function "foo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$s/foo\(([^,]*),([^,]*),/foo(\2,\1,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global command, substitutions can't be undon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th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 File_Manipulation_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table shows the  supported  file  manip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as  well  as  some other 'ex' commands that a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else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w              write the curren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wq             write and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x              write (if necessary) and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Z              same as ":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 file         edit the nam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!             re-edit the current file, discarding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 #            edit the altern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w file         write the buffer to the nam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x,yw file      write lines x through y to the nam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r file         read the named file into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              edit the n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              edit the previou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rew            rewind the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              show the current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 name         change the current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x=             show the line number of address '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ta tag         go to the named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]              like ":ta" using the current word as th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help           display a comman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ve             show th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h             run an interactive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!cmd           run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:help" command can also be invoked with the &lt;HELP&gt;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Atari  ST. This actually displays a pretty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the real vi with unsupported  features 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above work pretty much like they  do  in  'vi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of  the commands support a '!' suffix (if appropri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card any pend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String_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searches are supported, as in vi, accepting the u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 expression  syntax.  This was done using a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Henry Spencer's regular expression library. I 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outside the library to support the '\&lt;' and '\&gt;' ext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s.  The parameter "ignorecase" can be set to ignore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string sear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 operators (d, c, y, !, &lt;, and &gt;) work as true  ope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s.   The tilde command may also be used as an operat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 "tildeop"  has  been  set.  By  default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s are implemented and a fairly simple version of  'ctag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supplied  with  the editor. The current version of ct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functions and macros  following  a  specific  (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) form.  See 'ctags.doc' for a complet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System-Specific_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ections provide additional relevant  info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for the systems to which STEVIE has been 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 Atari_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1  TOS  The editor has been tested in all three  resol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,  although  low  and  high  res.  are less tested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.   The 50-line high res. mode is currently not imp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keys,  as well as SHIFT-function keys, 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ed by the user to execute command macros.  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re disabled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, as well as the &lt;INSERT&gt;, &lt;HELP&gt;, and  &lt;UNDO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re all mapp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2  Minix  The editor  is  pretty  much  the  same 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x,  but  many  of  the keyboard mappings aren't yet su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has been ported to UNIX System  V  release  3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4.2 BSD.  This was done mainly to get some prof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o I haven't put much effort into doing the  UNIX  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  right.   While the termcap routines are suppor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is still fairly picky about the capabilities it wa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s little effort to do clever things with less inte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ent termin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ort was done because the editor that  comes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developer's kit really stinks. Make sure 'ansi'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(using the 'ansi'  command).   The  OS/2  console 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 support  insert/delete line, so STEVIE bypas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and makes  the  appropriate  system  calls  di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all done in the system-specific part of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 kludge is at least loc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, page up/down and home/end all do what  you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. The function keys are hard-coded to some useful m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 until I can get true support for macros into the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mapp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:N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:n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:e #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 :rew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[[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]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Convert C declaration to pseudo-english (uses cdec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Convert english-style declaration to C (uses cdec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 :x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:help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-F1    :N!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-F2    :n!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s for F7 and F8 assume that the "cdecl" progra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 M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 has been ported to MSDOS 3.3 using  the  Microsoft 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,  version  5.1.  The keyboard mappings ar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 OS/2.  The only problem with the PC version  i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efficiency of the screen update code becomes pain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rent on slow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version requires the  use  of  an  extended  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 that  can  insert and delete lines.  The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uses "nansi.sys" which seems to be wide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Configuration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TEVIE is executed from the desktop, it will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 in commands from a configuration file in  the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 The  configuration  file must be  named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.INF  or  VI.INF.   If both files exist, then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.INF  file will be read and executed.   The configu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 file is used to initialize all of the "set" 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any other colon prom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TEVIE.IN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ai 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hiftwidth=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Missing_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ability to edit files larger  than  the 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 This  isn't a problem on the machines I u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t hits the Minix-PC people pretty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More "set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Many oth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Known_Bugs_and_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yank buffer uses statically allocated  memory, 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 yanks  will  fail.  If  a  delete spans an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 than the yank buffer, the program asks for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mation  before  proceeding.  That  way, if you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text, you don't get screwed by the limited y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  You  just  have  to  move smaller chunks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All the  internal  buffers  (yank,  redo, 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 to  be  reworked to allocate memory dynamica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undo' buffer is now dynamically allocated, so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can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f you stay in insert mode for a long time, the ins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 can overflow.  The editor will print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ump you back in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current version of the substitute and global 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s  (i.e.  ":s/foo/bar"  or  ":g/foo/d")  can'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ne.  This is due to the current design of the un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  To undo these commands would generally invol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asonable amount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everal other less bothersome glitche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has reached a pretty stable state,  and  per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 on  the  systems  I  use  it on, so I'm pretty muc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mode now.  There's still plenty to be done;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update  code  is  still  pretty  inefficien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nk/put code is still primitive.  I'm still  interest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 reports,  and I do still add a new feature from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but the rate of change is way dow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d like to thank Tim Thompson for writing the original 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  of  the  editor.  His  program was well structu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readable. Thanks for giving me a  good  base  to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.   Thanks also to many users of STEVIE who have s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hanges.  Many of the  changes  I've  received  a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  to  all  the systems I support, but I'm work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ortable  implementations  integrated  into  the 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reading this file, but didn't get the source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TEVIE, it can be had by sending a disk with return po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e to the address given below. I can write disks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ri  ST (SS or DS) or MSDOS (360K or 1.2M). Please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lude the return postage. I don't intend to make 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program, but I don't want to lose any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y Andrews            UUCP: onecom!wldrdg!to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902E Gunbarrel 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lder, CO 80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_Function_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st describes the meaning of  each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 used  by  the  editor. In some cases characte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 in both command  and  insert  mode;  these  are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@      The null character. Not used in any mode. This ch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er currently may not be presen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B      Back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^D      In  command mode,  scroll the window down  one  hal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 In insert mode,  backtab over and dele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width  amount  of the  autoindent  space  (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 in  non-white  characters have not  yet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 on the curren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     Scroll the screen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     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G      Same as ":f" command. Displays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H      (Backspace) Moves cursor left one space  in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 In  insert  mode,  erases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I      Same as a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J      Move the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L      Clear and redra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M      (Carriage return) Move to the first non-white  ch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er  in  the next line. In insert mode,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opens a new line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N      Move the cursor dow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      Move the cursor up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T      In  insert mode,  tab forward by  shiftwidth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nly works,  if non-white text has not y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typed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U      Scroll the window up one hal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V      Embed a control character into the text file 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mode.  ^V must be immediately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o be embedded  (null characters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ded, ye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W      Erase  the  last word that was typed  during 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 Can be used repeatedly for all of the 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 the  current line that were entered  during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nsert session.   Does not work once 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terminated.  This function is similar to ^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with entire words (as VI defines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Y      Scroll the screen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[      Escape cancels a pending command  in  command 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and is used to terminate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]      Moves to the tag whose name is given by the wor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cursor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`      Same as ":e #" if supported (system-depen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  Move the cursor right o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 The filter operator always operates on  a  rang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,  passing the lines as input to a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ing them with the output of the 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hand  command  "!!"  can  be  used  to fil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s (specified by  a  preceding  coun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 "!"  is  replaced  by the las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, so "!!!&lt;RETURN&gt;"  runs  the  given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through the last specifi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      Move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If the cursor rests on a paren '()', brace '{}'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ket '[]', move to the match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Retreat to the beginning of a sentence.   A sent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  with  a  . (period),  ! (exclamation),   or  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question)  and  is followed by either the end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r by two spaces.  The following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 when locating sentences:  (, ), [, ], ", 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ab  characters.   An empty line  fulfil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 of a sentence,  however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 be  moved  to the topmost line in a  group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       Advances to the beginning of a sentence. See (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efinition of a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     (single quote)  Used  to move the cursor to a prev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sly  marked position,  as in 'a or 'b. 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o the start of the marked line.  The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 ''  refers  to the "previous con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   Same as carriage return,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       (comma)  Reverse of the last t, T, f, or 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   (dash)  Move to the first non-white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Repeat the last ed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      Start of a forward  string  search  command.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may be optionally terminated with a clo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sh. To search for a slash use '\/' in the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Move to the start of the  current  line.  Also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9     Used to add 'count' prefixes t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Prefix character for "ex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Repeat last t, T, f, or 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      The 'left shift'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     The 'right shift'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      Same as '/', but search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Append at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Backward one blank-delimi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Change the rest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Delete the rest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End of the end of a blank-delimi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  Find a character backward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   Go to  the  given  line  number  (end  of  file,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   Move to the first non-white char. on the top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   Insert before  the  first  non-white  char.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      Join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Move to the first  non-white  char.  on  the 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   Move to the first  non-white  char.  on  the  mid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Reverse the last string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  Open a new line above the current  line,  and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Put the yank/delete buffer before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   Quit to the "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Replace characters until an  "escape"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.   Similar  to  insert  mode,  but re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inserting.  Typing a newline  in 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is  the  same as in insert mode, but repl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 Reverse search 'up to' the give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   Restore the current line to  its  state  before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chan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 Move forward one blank-delimi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Delete one character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 Yank the current line. Same as 'y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Z      Exit from the editor, saving chang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     Move backward one 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]]      Move forward one 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 Move to the first non-white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       Move to the given mark, as with '.  The  disti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two commands is important when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. I support the  difference  correctly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don't know what I'm talking about, don't wor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n't matte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Append text aft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Back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The chang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The delet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Move to the end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  Find a character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   Move lef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   Insert text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      Move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 Move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Move righ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   Set a mark at the current position (e.g. ma or m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Repeat the last string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  Open a new line and start inser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Put the yank/delete buffer aft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Replace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Replac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 Move forward  'up to' the  given  character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   Undo the last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 Move forward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Delete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 The yank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     Redraw the screen with the current line at  the 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zRETURN), the middle (z.), or the bottom (z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Retreats  to  the beginning of the  preceding  pa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.   A paragraph is a series of text line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s  after  either a completely empty line  or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hat just contains spaces 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Move to the column given by the preceding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      Advance to the beginning of the next paragraph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above for the definition of a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   Invert the case of the current character (if  alph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move  to the right.  If the parameter "tildeo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, this command functions as an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VIE -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Overview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tarting the Editor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et Command Options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unction Key Mapping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Defining Macros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Unmapping Macros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Listing Macros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olon Commands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Mode Lines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The Global Command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The Substitute Command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File Manipulation Commands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tring Searches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Operators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ags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ystem-Specific Comments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 Atari ST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 UNIX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 OS/2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 MSDOS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Configuration File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Missing Features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Known Bugs and Problems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Conclusion..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unction Summary..............................  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