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-Real Time Clock Version 3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,89,90,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ill P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you one of the many users who set the clock whenever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 computer on?  Maybe the process takes more effort than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worth and so you don't use the internal clock.  Did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 ST creates a new file on the disk, the date and ti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?  Have you had a disk with many files you had created on i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forget which file was the most current version?  If you ha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,  all  you  would have to do is to check the date and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you can have a simple hardware and software combin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utomatically  set the time and date.  Software is provi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et  the  clock and display the time and/or date.  Ev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have  a  module,  the  accessory  can still b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you have need for two different times?  Well, version 3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.   Support has been provided to support multiple clocks (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puter and 4 in a cartridge).  The clock in us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either  using the configuration program or by setting up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REAL36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ardware  required  for  this  modification  is  the  DS1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Watch  made by Dallas Semiconductor Corporation located in Da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.   The DS1216E is a module which contains a clock chip, crys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hium battery.  The lithium battery should be good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 and  the  module  is accurate to within 1 minute per month a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 C.   It  is  designed to be placed in a read only memory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 and  then  the  ROM plugged into the module.  The modu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various clock modules which you may have see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ompatible machines, usually for $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ule is available from many sources, but the best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 from commercial electronic supply stores.  To find a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call  Dallas Semiconductor at (214) 450-0400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dule  is  the  E version as the C or unlettered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 for this application.  The C and unlettered version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low power static random access memory (SRAM) sockets.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 for  the  DS1216E SmartWatch module is less than $30 (and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$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 programs  are  part  of  the A-Real Time Clock 3.6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   The   programs   are:   AREAL36.ACC,   AR36BOOT.PRG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36_CNF.PRG.   The  software was written to allow operation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   The  accessory  program, AREAL36.ACC provi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tems with or without the Dallas Semiconductor Clock Mo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 is  used to display the time on the screen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 must not be changed, else the time setting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R36_CNF.PRG, will not totally work.  The program AR36_CN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the  user  set  the  time  in the clock module an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 parameters  dealing  with the clock displa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 .INF file.  If you do not wish to use the accessory, bu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t  the  clock  on powerup, place the AR36BOOT.PRG file in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L36.ACC  is an accessory for setting the system clo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module and displaying the time.  To use the desk accessory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on  the  disk on the top level (not in a fold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 the  disk.  The accessory will then be loaded in and use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the time, click on the A-Real Clock 3.0 accessory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, click on the accessory again.  The accessory will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time into the system clock at least once an hour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me  using the CONTROL accessory, the time in the modu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changed.   When  the  accessory  does the hourly update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 on  the clock display, the system time will then be chang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 module  time.  To set the time in the modul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AR36_CNF.PRG program.  If you have multiple clock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et  the  default  module  by using the CNF program and 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36.INF  file.   The AREAL36 program first looks for an AREAL36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 reads  the  module  address.   If a clock is loca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 then  the  system  time  is  set  and  the  tim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.  If no clock exists there, then a search is made of each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 from  $FA0000  to $FE0001.  If no modules are foun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ime is not changed and the system time is load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36BOOT.PRG  is  an  alternate  way of setting the cloc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use  an accessory (either you have too many already o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space),  you  can  place  the  AR36BOOT.PRG  program in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.   When  you  boot  the  disk, the system time will be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can  also be run directly when desired, to set th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36_CNF.PRG  is  a program for use in setting the modu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the AREAL36.ACC accessory.  When the customizer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 a  credits screen, you will be presented with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dule  time can be set by changing the entry in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and then clicking on the Make Settings button.  If the tim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tered,  the  time  will  not  be  written to the module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is set by setting the various parameter butt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 on  the Make Settings button or pressing [RETURN].  F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isplay  layouts  are  supported.  The layouts are time only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,  time  and  date shown alternately, or time and date show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  To set the time only, turn the time button on, the d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 and the two line button off.  To set the date only, tur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button on.  If you wish to have the time and date alternat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and date buttons on and leave the two line button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 the  time and date to be shown on two separate lines,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line  button.   The time can be shown in either 12 hour or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 The  12  hour  format is selected when the button is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 of  the clock can be changed by changing the X and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X  value  is  the character position of the left most dig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0-79 for high or medium resolution and 0-39 for 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Y value is the screen raster line from the top (0-399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 and  0-199  for color).  The update rate,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play  is  written to the screen, can also be altered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 the  update rate should be set at 1000 ms (1 secon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rograms  which  change  the  screen  often,  the  numbe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.  The minimum practical number (screen updated ever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 interupt) is 14 for high resolution and 16 for color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an be changed.  The color for the clock is shown in a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of the Color: statement.  Two boot options are configur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boots up.  The clock can be set to automatically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program boots and a double bell sound can be mad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cessory  has  been  loaded.  Once the desired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nd loaded into the clock, the option save config will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ile called AREAL36.INF.  A .INF file can be load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Config  button  and then placing the disk in the boot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 from the file are displayed on the dialog screen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 into the clock until the Make Settings button is select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settings  make  sense  in all cases, but the program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guess available.  If the X or Y values are too larg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 to  the  right side or the bottom of the screen.  I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 is  not available, the color will default to black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modules  are supported.  Upon booting up, the program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 to  get  the settings of the AREAL36.ACC.  If the access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loaded, the system is searched from the from the cartrid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perating  system  ROMS and the first clock found is 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 interact  with a different module or make the accessor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module, single click on either the up or down arrow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 address  box.   The  program  will  attempt  to  find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clock.  If no other clocks are found, the curren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   The clock address can be forced (who know's why I add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uble clicking on either the up or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EFORE ATTEMPTING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3.0  software  supports  modules  in  any  of the six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s, or in any of the four cartridge positions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isassemble  your  computer,  the  module  can  be  placed in 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and plugged into the cartrid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uthor  assumes  no  responsiblity for installation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ing   from  installation  of  the  A-Real  Time  Clock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 are  followed carefully, the installation should b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imple.   The  installation  requires  disassembly of th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,  removing  a  ROM  chip,  placing the module in the s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 of  the  ROM  chip.   If  you  have one of the early 5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,  you  may  have  to  desolder a couple of tabs which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 on.   If  you  do  not  feel  confident in perform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, take it to someone who is, such as a computer repai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r local ATARI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ddition to purchasing the module, you will need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 ATARI  ROM cartridge or other suitable cartridge for 2764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its)  or  larger ROM.  One source for the standard ATARI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Electronics, San Jose, CA for about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 the  module will not simply fit in 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of  two things will have to be done to get the module to f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d  method  is  to remove one of the sockets in the cartri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older the module in place of the socket.  The alternat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ut  the  case  of the cartridge to provide space for the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DO NOT FEEL CONFIDENT IN DISASSEMBLING YOUR COMPUTER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SOMEONE WHO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in either the 520ST (no internal disk drive)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er 520STFM and 1040STFM machines is the easies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older  520STFM  or  1040STFM,  the ROMs are located under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.   For  systems  with  the ROMs under the power supp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to  cut a piece out of the power supply bracket to allow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dule  and the ROM chip or make a short jumper using a 28 pin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made  from  cutting  up a 40 pin header, a 28 pin socke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piece of 28 pin ribbon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Remove the screws on the bottom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Turn the computer over (bottom down, be careful not t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Lift the cover off, leaving the keyboar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Carefully unplug the keyboard connector which is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other board near the upper right corner of the keyboar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move the tape holding the keyboard cable to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Lift the keyboard out and place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If  you  have an STFM (internal disk drive) carefu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wer supply (rear left side) and the disk drive (rear right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isconnect  the disk drive, remove the 34 pin connector 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(remember  which  direction the connector is connected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four pin power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For the following steps, sit down and do not get up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 during  the following steps! The circuitry is very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 electricity  and  walking around can build up enough cha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 your  computer.   If  you have a static wrist strap, us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 the  clip on to a shield on the board or to a g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 You  do  not  have  to  have the strap, but withou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 the  chance  of  causing  damage to your computer.  The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ps are available from Radio S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Remove  the  shield.  Across the front of the shiel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crews must be removed or the tabs desoldered.  So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ST  had  the  tabs soldered down, but most have screws.  Eleven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 the  top  shield  to  the  bottom  shield  will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ened.   Nine  of  the  tabs  are located around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,  and two can be found in holes near the back of the case. 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ield and place to 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Using  a screwdriver, CAREFULLY remove one of the 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OMs  are  the  28  pin chips located either under the pow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 (left  side,  near  the  back)  or on the left side. 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 coming  from  ATARI  have  been coming with two 1 Mega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instead of six 256Kbit chips.  If you have one of the Mega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 (two  ROMs  and  four  empty sockets), place the modu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one  of the ROMs.  DO NOT PLACE THE MODULE IN AN EMPTY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 a ROM chip which interferes the least with the shield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.  If you have the 256Kbit ROM machine, you can place the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socket.   Using a screwdriver, carefully remove the ROM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wdriver  under  the chip and rotating the screwdriver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de of the screwdriver to lift the chip.  Lay the chip dow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static pad (or on the shield if one is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Remove the module from the package, and plug the modu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socket.  Make sure the notch on the module is poin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 as the notch located on the other ROM chips.  All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 should  be pointing the same direction, however, I have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 where  the  notch  on  one  the  sockets  was poin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 Reinstall  the  ROM  chip into the socket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 with  the  notch pointing the same direction a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 chips  (same direction it was when you removed it). 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pins are inserted into the socket, as it is pretty easy to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n or have a pin bend away from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  Get  some electrical tape and locate where the shiel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 the  module.   Place  tape on the shield to prevent the ROM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possiblibly  shorting to the shield.  If you fail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not  get  a  chance  to  correct  the  problem later (poof! sm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 Replace  the  shield  and  bend  the  tabs  as f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y.   The  shield  may  be lifted slightly near the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installations.   You can get the tab to hold by press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 slightly (the reason for the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 If  you have an STFM, replace the power supply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 making  sure  the  34  pin  disk  drive  connector 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Replace the keyboard plug.  The plug has one hole plu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installed only in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Replace the case top, turn over, and replace the 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 is  now  complete.  Power up the computer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ill boot up.  If it does not, disassemble and carefully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and chip are plugged in correctly and that the keyboard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nstalled  correctly.   If  you  want  to  test the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 the  case on the computer, make sure you attac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AR36_CNF.PRG program and set the time.  The time c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was written to be compiled using the Megamax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version  1.1  compiler.   If  another  compiler  is to be us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 required by the compiler to execute C code during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may have to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lock  module  does  nothing  until  a special sequence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re read from the ROM in the clock module.  Onc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completed,  the ROM is disabled and the module becomes a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ine A3 is used to tell the module if a read or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red.  The address line A1 contains the data if a 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executed.   Data  line  D8 contains the data if a rea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.   To read a data bit from the module (assuming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 at  $FE0000 low byte), read location $FE0008, to write a 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dule read location $FE0000, and to write a 1 bit rea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0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ctivate  the  module,  execute  a read operation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,  and  then  write  the value $5CA36AC5 beginning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bit, out to the module twice.  At this point,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and the ROM is disabled until a sequence of 64 read or 64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are performed to read the time from the module or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time  into the module.  According to the module spec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 of  an accidental sequence causing the module  to 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less than one in 10,000,000,000,000,000,000.  If you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access the module, be sure you disable all interup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eriod of time.  Some of the interupts which occur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code  in  the  ROM on the module.  If an interupt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 is  activated  and  the  ROM  disabled,  bad data will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resulting in a system crash or a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lock  display  is accomplished by writing directly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using  the built in character font.  When the accessory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outine  vbi_init()  is  executed.  The routine locate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font,  dimensions  of the font, and then sets up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 dependent  variables.  To start the vertical blank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vbi_install() is executed.  When a vertical blank occu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 C   routine   called  vbimain()  is  executed.   For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ories,  the  vbimain() routine determines what the time i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  is    time   to   print   the   clock   display.    The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i_line(x,y,p,tcol) is executed to write the time character string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aster position x, y, using the color register number t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i_line  routine  was  included  since  the  Cconout()  typ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printf,  will  not  work  in  during  a VBI. 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 blank  routine,  the routine vbi_remove() is execu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 routines,  a  user  routine  vbimain(),  and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 for  use  with  the VBI routines shown in the sourc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 to include a vertical blank routine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figuration  program  uses  the  GEM message pip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 with the AREAL36.ACC program, if it is loaded.  G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to talk to each other through the same mechanism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s  when  mouse  operations  occur,  buttons press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.   The  commands  which were built into the accessory are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 or  disable  the  clock display, or to enable th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loading a new configuration, or to return the address of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current  parameters.   The  program uses a dialog box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 a  .RSC  file.   The  .RSC file data is built in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that you will find the information and software usefu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problems  with  the  program are found,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 so that I can try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P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5 Wrigh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merton, WA 9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60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jor  change  with this version over previous versio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STe compati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