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DC SEA 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written by Paul W. Lee</w:t>
      </w:r>
    </w:p>
    <w:p>
      <w:pPr>
        <w:pStyle w:val="PreformattedText"/>
        <w:bidi w:val="0"/>
        <w:spacing w:before="0" w:after="0"/>
        <w:jc w:val="left"/>
        <w:rPr/>
      </w:pPr>
      <w:r>
        <w:rPr/>
        <w:t>(C) Copyright 1990 Double Click Softw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C SEA(Self Extracting Arc) allows you to make an executable program from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,LZH,ZIP,or ZOO file that will allow you to extract or list the cont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DC SEA will also allow you to restore the executable program into a 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hiv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DC SEA supports 4 archive file formats:  ARC, LZH, ZIP, and ZO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E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create a SEA program click on the CREATE button, then click on BEGIN.</w:t>
      </w:r>
    </w:p>
    <w:p>
      <w:pPr>
        <w:pStyle w:val="PreformattedText"/>
        <w:bidi w:val="0"/>
        <w:spacing w:before="0" w:after="0"/>
        <w:jc w:val="left"/>
        <w:rPr/>
      </w:pPr>
      <w:r>
        <w:rPr/>
        <w:t>A file selector will appear, choose the name of the archive file th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ish to convert into a SEA file.  After selecting an archive file to convert,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ill presented with another file selector, asking you to select the 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enter a filename for the SEA file.  Note:  The executable program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a '.APP' extender.  After the file is created you will be present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alert box asking if you want to 'Create another DC SEA file'.  S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YES to create another SEA file, select NO to return to the main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ST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restore a SEA program into a normal archive file click on the REST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tton, then click on BEGIN.  A file selector will appear, choose the n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executable file (.APP) that you wish to convert into a 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chive file.  After selecting an executable file to restore, you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esented with another file selector, asking you to select the path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 a filename for the archive file.  Note:  The program will determ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ype of extender the archive file will have.  After the file is resto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ill be presented with an alert box asking if you want to 'Rest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other DC SEA file'.  Select YES to restore another SEA file, select NO 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return to the main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FIG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ill be presented with a file selector.  From this, find the DCSEA.PR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wish to save the configurations to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GI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Begin creating or restoring SEA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t DC SEA 2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