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C SEA -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ten by Paul W. 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5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 St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exas 77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ke checks payable to Paul L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suggestions or commits onlin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 : 75300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    : P.LE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2.2  May 1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problem with LZH routine which caused only 1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ZIP Inflate rout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