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Xtrac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 Paul W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Xtract revolutionizes the method used to manipulate you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will you need to remember dozens of command line options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 shell programs.  DC Xtract handles in on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four different compression-archival programs,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unmatched by any other archi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Xtract uses a GEM window to show the files within a archiv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on the file and perform various functions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Xtract shows the file informatio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.DOC   66489 Crunch 58%  28538 10/27/87 10:00a 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          ^     ^     ^     ^      ^       ^     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|     |     |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|     |     |     |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|     |     |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  |     |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io   |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ressed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ZIP uses a 32 bit CRC, because of the limited spa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indow, DC Xtract shows only the lowe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single file by pointing the mouse to it an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.  Selecting multiple files may be done by using the rubb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ssing on the LEFT shift and using the rubber box will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alo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licking on the 'CONFIG' button, you will be prese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DC Xtract Configuration Menu'.  There are 11 options which you may ad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ormat :                ARC,LZH,ZIP,ZOO,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lect between four archive file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,LZH,ZIP,ZOO and AUTO.  You may use the follow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ormats from the main dialog.  In AUTO mode, DC 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file extender to select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= ARC, F2 = LZH, F3 = ZIP, F4 = ZOO, F5 =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existing files :     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option set to 'NO' and a file with the exact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a prompt will appear asking you if you wan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file, skip, or quit.  If this option is set to 'YES'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irectories :           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option is set to 'NO', all files will be extra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you have seleted.  With this option set to 'YES',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ed starting with the path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irectories :              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option is set to 'NO', only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to the archieve.  With this option set to 'YES'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urrent directory and subsequen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directories :             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is option to 'YES' will show files which are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rchived to be shown.  Otherwise, the file is show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a ARC file is contained within another AR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option set to 'YES', you can see the file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file Date/Time :      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is option to 'YES' will use the date and time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chive header of each file, instead of the current system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.  Using 'NO' will use the current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bad header :          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is option to 'YES', DC Xtract will abor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headers if a bad header is encountered.  However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imes which you may want this set to 'NO', to rec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corrupted archive file. Note:  Recovering bad header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periods of time, if you feel too much time has elaps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elect all :               NO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YES', then all files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archive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Path :                   SAVED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set to 'SAVED', the source path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he user defined path.  Otherwise,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Path :              SAVED 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option is set to 'SAVED', the destination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ing files will be the user defined path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t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:    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maximum number of files to allow for an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free up memory when running as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and miscellan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the 'SAVE' button will cause a file selecto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nd 'DCXTR20.PRG' or 'DCXTR20.ACC'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etti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Xtract allows you to search for an archive for specific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 Clicking on 'SEARCH' you will be presented with the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ere are 20 pre-defined file exte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 by DC Xtract.  You may select on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rs, however, if none of the pre-defined extenders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eds, you may choose a user definabl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The is no wildcard matching on extenders.  If you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ildcard searching use 'MASK 1' or 'MASK 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search :               Current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'Current', only the files on the current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 For example, if you are on the root level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nly those files are searched.  Other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s sub-directories are NOT searched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'ALL' every file in the archiv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search :                Select or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'Select' and a match has been found, t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  If set to 'Unselect' and a match has been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ll be un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searching archive files.  After a search has been do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ppear informing you the number of match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found.  Use may use the 'F' key from the main di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Add selected file(s) to an archive.  The first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o for the archive file you wish to add to. 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hen enter the name and click on 'OK'.  The next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a file(s) to add to the archive.  When you are finish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CANCEL'.  The selected file(s) will be printed to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lert box will ask you if the file(s) are correct.  Note: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 or sub-directories in a file, you use the '*'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DEMO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ll the files and directories within the DEMO directory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: *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with the 'PRG' extender will be added to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will abort the ad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elected file(s) within an archive. 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to select the destination path to write th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 to.  Note:  If sub-directories need to be created, they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th you select.  Pressing the ESC key will abort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of a selected file(s)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ontents of a selected file(s)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contents of a file(s) within an archive.  During view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control the paging of the text.  LEFT button or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, RIGHT button or ESC to abort view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xecuting the selected function.  If a archive has not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will appear.  Select on a file, and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will be displayed within a window.  No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C 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Like the desktop window, you can move the mouse to the far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 and press on the left button to engage the rubber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hold down the left-shift key while 'rubber boxing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lect files within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Keyboard equila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Select 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Select Extra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Search files ( using search menu parame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Select Pr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Select Te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Select Vi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Close window o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Unselec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Brief help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- Toggle subdirectory create bell=on, otherwi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-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V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  - scroll window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  - scroll window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&amp;DOWN arrow - scroll window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&amp;UP arrow   - scroll window up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can rename 'DCXTR20.PRG' to 'DCXTR20.ACC' so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come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o use another archive file, simply click on the close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nd the file selec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