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 Xtract Plus -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Paul W.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5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 St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checks payable to Paul 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suggestions or commits onli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: P.LE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75300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2.20a  April 1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problem with the LH1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ZIP's infl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 for empty subdirectories.  When the "&lt;Empty&gt;" entry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directory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2.20b  May 1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problem with ZIP exploding routine that occurred when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2.20c  July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LZH Lz5 decompres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problem with LH1 decompression on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problem with versions of TOS below 1.4 and ope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self-extracting ZIP files have been improperly renam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ZIP" extender which caused Xtract to lockup.  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"form alert" warning is issued ab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red ZIP file caused problems with compressed files which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 problem when running under Falcon resolutions. 8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Deflate and LH5 compression routines but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compression routines (Shrinking and LH1) by pressing ALT-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.  To save which compression routines you wa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Configuration Menu and save the configuration. 12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 dialog problems when running under the Falcon.  1/1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Note: While running under MultiTos, disable memor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