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Data Diet Release 1.0b Demo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Program by Keith Gerde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1991 Double Click Softwa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order Data Diet now for onl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$74.95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all us at (713)977-6520 to order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r send: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includes shipping and handling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77.95 (in US)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79.95 (outside US no personal cks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Also, please consult distributo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ist at the end of this document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ouble Click Software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O BOX 741206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ouston, Texas 77274-1206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brief excerpt from our DATA DIET manual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an idea on how to use the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Diet Demo is configured to use drive C only.   If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floppy based system,  you will need to setup a RAMdis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Data D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 Data  Diet is a unique product for the family of  Atari  T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 computers  that  will save you  megabytes  of  disk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tly  and  silently  using  a  seamless  and   trans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into GEM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have designed Data Diet to be as fast as  possible,  us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y   compression   method   which   provides  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at an astounding speed.   In fact,  speed was o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important factors behind Data Diet's  design.   Com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imilar programs on other platforms (Macintosh and IBM),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t  blows  them away hands down!   We are certain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thrilled by the substantial data storage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Diet uses a unique method for solving the question:  How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erform realtime data compre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,  several  different methods could be used  to 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 data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Create a single file which acts like the  disk  drives.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s read from and written to this file,  being compress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into the file, decompressed as it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Make  a  single  partition act  like  multiple  disk  dr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 use the entire partition as one huge file,  simila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Run through a "shell" program,  decompressing any  file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 to  use before the shell runs  the  specified  ap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ressing the files after you have exited back to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Use the Data Die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one and two above have severe restrictions,  namely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le system must be completely rewritten to make  the  "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" look like a real drive,  and you must completely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your hard disk,  repartition your hard disk,  then resto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back into the "file disk drive."   Additionally,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write  requires compression,  thereby really  slowing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 should the file become corrupted or attacked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 then all of your programs and data can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three is extremely limited in scope;  you'd need to 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 files  you  will be using before you  run  the  shell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ing a program from a shell can cause compatibilit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ly  and without going into too much confusing  detail,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, DC Data Diet waits until a file operation is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it  goes  to  work.   If the  file  is  dietized,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ressed and stored in a temporary working  directory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tion accesses the file,  it is actually acces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  file in the work directory.   Using  the  de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  file  has  the  added benefit  of  allowing  all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on that file to be full-speed.   When the 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  to the file,  it again is writing to the temporary 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 original.   Finally,  when you exit the application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ompressed and saved back to the origin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Diet Method B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 advantages do you get using the Data Diet method  ov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?   Several,  in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don't have to treat your hard disk special in any  way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Data Diet you don't have to reformat, repartition 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 your hard disk (although you should always keep a 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a big difference in speed.   First of all, Data Die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proprietary  compression method which is  lightning  fast  (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 it's the fastest on the Atari computers), second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compression usually occurs when you run or exit a 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 data access while you are using your favorit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ompletely  full-speed with absolutely no  slow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Diet will also compress files to a remote network drive (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realtime programs do tha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 Data Diet gives you a lot of flexibility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de  files,  folders  and drives you don't  want  compre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between two compression methods and specify the use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ethod for files over a give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Diet  Tools  allows you to  compress,  decompress  and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 about a single file,  groups of  files,  direct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whole drive, using any file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-Important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 nothing  is  as  important  to  Data  Diet  as  the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 The work directory is a temporary storage plac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compressed die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 open  and  use  a  dietized  file,  you  are 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ing  a  temporary  file  which  is  kept  in  the 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 The  original  file doesn't get  touched  until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 exit  the current application (this may  vary 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your configuration and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ata Diet Dem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Diet Demo will create and use the work directory on drive 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older C:\DATADIET.W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Diet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/desk  accessory  DATADIET.APP/DATADIET.ACC  is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-end  to the actual Data Diet handler,  which does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  The  Data Diet front-end is not required to be 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 you want to change the configuration of Data Diet o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'keep tabs' on what Data Diet is currently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the Data Diet front-end you can get information  ab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currently accessed,  change the current  configuration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Data Diet Tools to manipul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Diet Front-End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Diet front-end main menu is composed of several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 information  lists  the  files  in  use  by  the 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  Information displayed in the main menu is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file and its current compression type.   A  crossed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 the compression type of OFF,  A,  or B and RO (read 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filename in the main menu will display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 see  the  complete path  and  filename  for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 the original file size (ORIGINAL),  the Data Die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(DIETIZED),  the compression percentage (%) (how much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 from  the  original size) and the  time  requir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the compression (SECONDS).   Note that the SECONDS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only  be  filled in if you FLUSH the file  or  ar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TIME  compression  mode (see the following  explanation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ata Diet Dem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Diet Demo operates in Realtime mode only.  This means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get more of a slowdown than the method we suggest u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erminate mode (a real bummer - it's a dem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 the  two  boxes  below the  file  size 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 the current state of the file.   DECOMPRESSED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 that  the file is a Data Diet file  and  is 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ressed  in  the work directory,  and  WRITTEN  TO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 the file has been written to by the  application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dietized when the application exits (this may vary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u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 the  status  boxes are two buttons which can  be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 the normal dietize/cleanup operation now.   Click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LUSH  button will cause the selected file  to  be  diet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,  while clicking on the FLUSH&amp;DEL (flush and  dele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 will cause the file to be dietized and deleted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directory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Diet 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 the quick installation guide for DC  Data  Diet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explanation does not go into the many details of us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t,  but rather allows you to quickly get Data Diet runn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so you can start enjoying the savings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installed  in  your system,  Data  Diet  will  perform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without ever needing interaction from you again.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t's design allows it to seamlessly integrate into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Data Diet 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quickly install Data Di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ollowing file to your AUTO fol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DIET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 the following two files to your desk accessory  bootup 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A:\ or C:\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DIET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TOOLS.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ATA DIET DEM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Diet Demo is configured to use drive C only.   If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floppy based system,  you will need to setup a RAMdis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oot your computer to install Data Diet.   When Data Diet bo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you will see an installat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ATA DIET DEM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Diet DEMO will ONLY save .DOC files to the root of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.  For example, load a document into PageStream and save i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 root  of  drive C (C:\).   The  file  will  be  diet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mpressed) when you save it out.  If you save the file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,  it  will be saved normally.   Moving the file  to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ill normaliz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Put Your Data on a D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you have Data Diet installed,  you will want to get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your  files dietized,  so you can start enjoying  your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s.  Virtually any file can be dietized.  Some file forma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may  already be in a compressed state,  or may  be 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 to adequately compress (GIF pictures and digitized 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two types which do not compres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Diet Tools allows you to dietize, normalize or caloriz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 When you dietize your files,  you are compressing 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normalize your files,  you are decompressing  them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lorize your files, you are getting statistic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Diet  Tools  can dietize or normalize files  on  an 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 accessing  every file in every folder in  one 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ection tells you how to dietize all of your data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want to read more about Data Diet Tools if you do no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ize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Dietize you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DD_TOOLS.APP.  You will be presented with the Data Diet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DIETIZE button.   You will be presented with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ile selector to choose the drive to dietize, making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on the root directory of the chosen drive (for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).   If you do not wish to dietize an entire drive, simpl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or to go into a specif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*.* in the SELEC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OK button.   Data Diet Tools will begin  com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ata on the specified drive, displaying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s they are dietized.   When the task is done,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from step #2 for the remaining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of the files which could be compressed are now in Data  D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  Some  files  are  never compressed as  defin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DIET.INF file.   The files specifically excluded are 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archive files.   To compress programs,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C Squish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ATA DIET DEM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Diet Demo will only batch dietize *.DOC files on the ro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.  The DATADIET.INF file is built into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III: Squish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  Data  Diet  is a complete solution  for  data  storage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s.   The  first part is Data Diet itself,  for  com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that is not executable.   The second part is DC  Squ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mpresses executable files (GEM and TOS programs and  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 Squish is a rock-solid, proven product that will compres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, yet still leave them 100%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Squish your executabl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DCSQUISH.PRG.  The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AL button so it is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KO button so it is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D=S button so i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TPA button so i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SQUISH button.  A file selecto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ile selector to locate the path (folder) to Squ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*.* in the SELEC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 Squish will now compress any file that it can compress. 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DC  Squish  does  not  perform  a  fully  recursive  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, so you will need to specify each and every fol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ATA DIET DEM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Squish 1.4 Demo will not save squished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suggest you read the rest of the manual to become 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with the options available with DC Data Diet.  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Diet can be installed and then forgotten about, you may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 when you wish to configure it for optimal  performanc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ATA DIET DEM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you buy Data Diet in order to read the manual.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  :  DOUBLE-CLICK (Atari ST Roundtable, CATegory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:  75300,577    (GO ATARIVendors, area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     :  uace0@menudo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BBS      :  (713)944-0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and (DC Utilities and DC Deskto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Ville Computer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5, Stratfield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tr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oo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shire P07 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705 266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 and Dutch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everij D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Gijzenburg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7 HG Capelle a/d IJ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10 458 7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, French Belgium and French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bace 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ue Piemon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8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1) 42 23 50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's Music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oor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uth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61 516 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ech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Whitehors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urn 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61 3 894 16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(Data Die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ex computer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einstr.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 Frankfurt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069) 63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ok in Atari Journal for a re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supplied in the belief that they operate 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ouble Click Software (the company) nor the authors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ircumstance whatsoever for any direct or indirect loss or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curred or suffered by the customer or any other person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ault or defect in the goods or services supplied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no circumstances shall the company be liable against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r loss of profits (whether or not the possibility thereo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advised to it or reasonably forseeable) aris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such good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