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AR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M Tut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 2.0 was written in GFA BASIC Version 3.7 and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ARI community as SHAREWARE. If you use the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20.00 (US) and entitl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in both .LST and .GFA format) and a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y ad remov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and suggestions I received from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 1.1 are greatly appreciated and I wish to thank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 the SHAREWARE concept. As my thank you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DEARC 1.1 program I will rebate $5.00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back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timing tests that I perform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ease of GFA I would use (Version 2 or Version 3.7).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rformed using a MICROVISION 180 disk drive. I finally so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20MB drive and found an extremely fast, quiet and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#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.ARC               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ARC               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ARC               22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           88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4.LZH               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5.LZH               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6.LZH               1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           79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RC written in GFA 3.7       DEARC written in GFA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  TIME (Seconds)                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25.19                          2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          67.29                          6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        93.79                          9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