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L - The Definitive File Select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- --- ----------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ose Incredibly Fabulous Persons - Worlds Immarces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- ---------- -------- ------- - 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word by Her Majesty Queen Elizabeth 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-- --- ------- ----- 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arms the very bottom of one's heart when one hears of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hard-working chaps out there, like those which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 great.  Worlds  Immarcescible are no exception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ured  list  -  one finds them  to  be  two  industrious,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 wonderful persons.  I order everyone reading th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 the bits about money lateron,  and take this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 right to the very ends of one's empire.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TRAINING YOUR PET DEFS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 ---- 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 We strongly advise before we start that you print  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For those of you without printers,  there is a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y present problems however,   so to simulate this, 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to write down what appears on the screen,  while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,  and make the ubiquitous 'Szzczzhchh' sound of the  o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ow,  you should have your small, furry, and loveabl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EL  snug in the warm safety of your drive,  or  much 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ked away with a little bedding, food and something to dri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isure of your disk box. Such an enviroment should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EL in a healthy and functional state. This is really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hysically required of DEFSEL - most of the time,  you 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it up,  and off it scampers merrily round your machin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it.  But more about that later.  As for such 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sociated with pets,  e.g.  washing, taking it for wal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advice  is  don't  bother.  There  is  a  word  later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DEFSEL's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SEL'S HIS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EL was conceived last July in the gold-plated rooms of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arcescible Towers,   where  the  two  of  us  demi-god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ing how to demonstrate our brilliance. By Decemb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had been written ( we take things easy, you understand 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ruck us in the lounge of the Coach And Hors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ugs in DEFSEL could be eliminated, along with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st of extra features, by replacing the GEM  par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any of you computer boffins will know,  File Selecto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GEM object trees,  and to interact with GEM object 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lls the GEM routine form_do.  However this piece of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's Code is quite bugged,  and quite slow. So we s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our own version. As a consequence, DEFSEL doesn't us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,  hardly.  All the mouse routines,  routines to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button routines, etc., are all our own code - G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nly to draw the objects. The reason for including th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M is simple - that code isn't bugged,  and for us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rsion of it would merely add more K to the program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EW TECHNICAL TE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reading this,  most of you will say 'Oh yeah,  learn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sh  YONKS ago.' If we knew all of you would say  tha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need for this, but since we don't, here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And The Hierarchal Fold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tty impressive words, eh? As you have undoubtedly foun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allows to have not only files on a disk,  but folder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an be more files,  or more folders.  You can have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folders 'nested',  or a folder in a folder in a fold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 in  a  folder in a folder in a folder in a  folder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/Path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all very well having such an easy-to-use system,  bu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the computer know where to find the file  'HAMSTER.DOC'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OLDER.DOC  on drive B ?  That is solved by this clever b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(called a 'string'),  namely the pathname.  On it,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the computer needs. Let's take the above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thnam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\MYFOLDER.DOC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pathstring,  the drive letter always comes first, 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,  to seperate.  Normally,  a '\' or a backslash comes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is  isn't necessary (but we do  encourage  it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most  other  computers it  is  compulsory.  In  fact,  DEF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inserts  one if you forget.) Then comes  a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if any. After the foldername, comes another backslash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mpulsory, then as many folder names as you like (se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ackslashes), as long as there are less than eight. E.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MYFOLDER.DOC\FOLDER2.DOC\FOLDER8.DOC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it  at  the end is  called  the  extender.  It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 and  serves to mask files.  Let's take the 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E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RAM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STER.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CUP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der tells the computer to ignore  some  fil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 others.  The  only  way  to  explain  this  i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mbol '*' means 'any group of letters will be  accepted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'*.*' means accept any eight letters for the filename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s for the extension, i.e. any file at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'H*.*' would mean 'acknowledge any files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'H',  then any other 7 letters, then any three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, which would here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STER.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CCUP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should be beginning to see,  you can have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to get lots of combination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HAM*.F*'  meaning any filename with the  first  three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'HAM' and the first letter of the extension being 'F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ther symbol allowed in extenders is the question  mar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ildcard'. This allows any letter to be in its plac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H?M*.*' would mean all files with first letter 'H',  any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 third letter 'M',  and any other five letters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for  the extension.  ( Don't get  extender  and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ould these all amount to the same th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AMS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AMS??*.?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AMS????.??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DEFS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SEL is very easy to install.  On the disk that you boo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 create  an AUTO folder,  if you don't have one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ut DEFSEL.PRG inside it.  When you switch on,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t some point before the Desktop,  a message to  the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SEL has been installed. If you see an 'error' mess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rashes,  or something dreadful appears to happen,  the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us through the address at the end,  and we will clea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eople have lots of programs in the AUTO folder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run first when you switch on for  various  reason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concerned will know. DEFSEL isn't particularly fu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whether it is run first in the AUTO folder,  or last 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exception  is  that it must be run  before  any  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which  speed up the mouse,  because they us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that our mouse does, but some of them have a piece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ontinually  checks  to  see  whether   they 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radicated' from that vector,  as would our program do,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to  reinstall themselves.  The consequence of thi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et a mouse when you use DEFSEL. Although all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iable from the keyboard, this is still a bit of pain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ever a time, and we hope there isn't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ot up and not load DEFSEL,  e.g.  if memory is  tigh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old both shift keys down as it loads up,  and i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(you should get a nice message informing you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SEL'S INDIVIDUAL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 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we come to the most important bit - DEFSEL in action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king properly,  DEFSEL should appear wherever the ol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 did without any hassle.  So we shall now  expla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name Entry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the long editable line at the top,  as  you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. There is little to comment on initially about i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moved from the standard by the two arrows to its bottom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respectively. These scroll the pathname left and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have a 150 letter pathn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16 Drive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infully obvious really,  but all 16 drives are  shown;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nactive are in faint print and cannot be clicked 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on  the  drive buttons does just what  you'd  expec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le window is the box on the left centre,  taking 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chunk of the file selector.  In it are seven files, 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 be scrolled up and down via the up and down arrows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on the side (no, really ?). Clicking on a file pu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election line,   and double-clicking simulates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hen pressing 'Ok.'.  If you click on a folder, 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to' it. At the bottom  are a left and right arrow  plus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 Scrolling   along  shows all the info.   on a file  -  i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in bytes,   date and time of creation and all  its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.  Since these are only any use to those who know ab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 it  is only necessary to say that if the Archive b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you will see an 'A' on the far right,  if the Hidden b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 'H', and if the System bit is set, a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far left,  just left of the filenames,  the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wo spaces. A diamond there means that the fil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a folder, and an 'R' means the file is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click on a drive button,  or an extender butto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),  the  pathname  is  changed,  and  the  disk  is  re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However,  if you manually edit the pathna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has no way of knowing you've made a  change.  To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, you click on the fuzzy bar with the current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,  just above the list of files. This has the sole 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the disk with the current pathname.  Since it  rese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Move  Window' bar on windows,  we shall call it  the  '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nal  two symbols to do with the  file  window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amond'  shape and the 'Cross' shape,  more commonly  fou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 here  found on the top right and top left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respectively.   The  latter takes you up a level  from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 and  the former goes from whatever level of 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 in  right  up  to  the  root  directory  (e.g.  A:\*.P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HAM?.?P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 a note about the scroll bars. When you drag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 the mouse will disappear,  and reappear when you let go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Do not be alarmed - it is simply having a quick 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T M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(do they ever end ?) bonus of this marvellou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nine ways it allows you to sort your  files. 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 you click on one of the 'U','N','S','D','T' buttons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- Unsorted Mode.  This reads the files in in the way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Sor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Sort by the extens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 is  more  about the sort modes  in  the  Options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tender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n buttons in the bottom right are the extender 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m tacks on that extender onto the  pathname.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re 'full' extenders,  e.g.  you can have 'HAM*.P?Z'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are the shorter,  and more used extenders, where the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name part is always '*',  and you change the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xtension.  To edit 'em,  double click on 'em.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dited the extender, press 'Return'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Delete has NO immediate effect,  except to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between an arrow and a 'D'. When the 'D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you are in Delete Mode. From this, all functions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 except that when you click on a file or folder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Use  With Care,  as we cannot be held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eletion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 desperately obvious - click on it to  show  the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 used space,  etc.  on the current drive. To exit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have a guess at what this one does,  eh?  Yes, 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weater......  ? Correct! It creates a folder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urrent pat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ing on this brings up a whole new screen with abou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(okay six or seven, then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t  another 'mazin' feature of DEFSEL  is its  dynamic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 i.e. you can change the amount of memory i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akbly,  40-50 % of DEFSEL is storage for the filenam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more files it can 'hold',  the more  memory  it 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files determines how many files maximum DEFSEL can hol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50 and 999, and you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slight twitch to this though:  memory is  'grabb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oot up,  so changing Maxfiles from within DEFSEL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 effect.  What  you must do is change it and  sav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Button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-Mo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y simple - when it's on, the mouse's speed is doubled.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obvious reason for putting it in - some  people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ike a fast mouse,  it is there in case you have a quick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ed already,  in which case the mouse's spe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ubled but quadr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First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of you with keen memories will surely remember that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ed about sorting files earlier,  I said there were nine 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orting the files but only listed five.  Well all can now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.  When  you say 'Sort By Name',  you can sort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A' coming first,  'Z' last, like normal, e.g.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lists names in this way.  But you can sort 'Z'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 in reverse order,  and similarly the 'Newest' File fir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ldest'.  The selected items in this box determine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eleting a file under GEMDOS,  you don't really 'Delete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 you  simply  erase the bit on the disk which says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 and  where to find it - the actual data remains 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covery' Programs use this fact to their advantage,  and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quite  a  bonus.  But if you have a file  that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erase,  there aren't many simple roads upon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the  disk  or marinate it lamb's blood  for  three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rowing  it into the lions cage at your  local  zoo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 Security Delete on,  whenever you delete a fil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filled  with rubbish.  A Sec.  Delete will take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an ordin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ne is not self-explanatory,  and belies a quite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.  When your program calls DEFSEL,  it passes it two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- what it wants on the pathstring line,  and w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on the filename line. However there are circumstanc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ignore this,  e.g. say you have an assembler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nd your source code on drive D,  and whenever you load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assembler, it always throws up the pathstring 'C:\*.*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have to change your drive every time you load a 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(i.e.  invert) either the 'Path' or the 'Filename'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,  it means that bit of Data will not be taken from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rather the pathname/filename that was th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last time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an aesthetic option - when writing this, I like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ith shading, Ben, my accomplice didn't like fill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urns them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save saves a file 'DEFSEL.DAT' to the AUTO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rive A,  so make sure you have your boot disk with DEFSEL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t the time. This file is loaded in (if it exists)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 up, so you can have customi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 And Cance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 really need to wear my fingers down over the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it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to the main screen now.  The Title at the top, when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eals a simple dialog box, which allows you to 'deinst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EL,  back to the normal system one.  It will say press 'R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stall.  Deinstallation  doesn't take place instantly  -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exit  the  file selector  after  having  reques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board-Shortcu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every function in the file selector is  availi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board.  This function is integral with the  progra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py any interrupts. Here is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to Alt-P simulate clicking on drives A-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=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= The 'Full' button, taking you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= The Size S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= The Sort By Ty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= The Unsort Mod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= The 'Move Bar', to accept a new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W  = The 'Out' button,  taking you up a level from  a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= Enter/Exit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= The Sort By D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= The Sort By Na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 and  +  (on main keypad or calculator pad)  =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part under the vertical dra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 and  -   (as above) = pressing the  shaded  part  ab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ra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1-10 ( the ten is represented by the zero key 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lternate  Key  simulate the pressing of  one  the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The numbers must be those above the row 'QWERT ... P[]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 on  the  main keyboard for this to work,  as 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the keypad have a diffe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ENDER1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ENDER2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ENDER3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ENDER4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EX5  *.E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EX7  *.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EX8  *.E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above grid,  which is like the grid on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remember which number accesses which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( on the calculator pad simulates the pressing of the shade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eft of the horizontal dra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) has a similar effect to the above,  except it is for the 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to the right. It must be the keypad ')'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1-7 on the calculator keypad simulate  the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f the filenames/folders in the window with the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or  keys such as the '+' which normally need 'Shift'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before they can be accessed, there i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really too technical at all; just an explan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/  dialog  box / critical error handlers  (if  these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you,  don't worry) and a bit for programmers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ll cock up their progs. The mouse is completely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ant of GEM,  so it shouldn't upset any of your program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of  course hijack the mouse vector accessi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OS kbdvbase  function  (34).  All the locating of  vect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rough the XBIOS, simply for compatibility. Atari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arrangement of vectors in under address $800 (o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) are fixed (this includes sys. variables and vector li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irect reading/modification occurs here. Any troubl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 have had this program tested on a 520,1040 and a Stacy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and it has worked so f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mouse is independant,  it can't work  with 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,  like the ones you get when there is no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Because  of this,  we have trapped all  these  'critic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 and  replaced  them with our own dialog  boxes.  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are merely informative,  not interactive, an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m, you hit any key (the mouse doesn't do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houldn't really conflict with  anything.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drop us a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e Tenner !! Free Tenner !! Free Tenner !! Free Tenner !!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,  now  that  I've  got  your  attention,  a  wor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 This program is Shareware,  which means you ca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round,  and you pay a ridiculously small fee  for  upgrad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/  new stuff etc.,  but you cannot in any sense of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 up the code in any way.  It is not like Public Domai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ive  up  the rights to it completely.  We  still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 and  since there are about ten lawyers/solicito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es combined,  we'll have anyone who tries anything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faster than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 all  sounds a  little  pathetic,  rather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c  whines  of jealous authors,  but until  you'v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you're proud of, that has taken you a long tim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 of effort,  it is difficult to appreciate.  Then  think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ked off you'd be if someone stole it,  copied and made a 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acket on it with out any work at all. Believe us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not just in computers, very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when we say 'share it around', we mean for person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must be no commercial use,  no profit through copying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,  releasing it on a disk with some of your own progra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will agree,  the more complicated a program  ge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hances there are for it to break down.  We have 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 bugs we know of,  but there may be some,  as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lying unseen. In keeping with any other program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we have to say that you use DEFSEL with your will -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s up a disk,  we cannot be held responsible at all. It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 any hidden viruses to infect your disk - we aren't 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on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ant to hear from you!  Which can be quite difficult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etter (blimey we're funny) ! 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comments you have, any recommendations, any critiscm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 would like to see written,  drop us a line, 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ould be nice to know that some people do appreciate  DEF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,  and since it is shareware,  the gift of a mere  f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ore, if you have a generous heart ) for our effort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received,   and  if it comes with a disk (formatted  plea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o viruses - they're all checked anyway.),   we'll give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 (there   is  already a version 3.0  of  DEFSEL   al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),   free programs,   and  for our first fifty customer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  and  very special  DEFSEL  condom  -  smooth,   sleek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machines of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us an envelope with a disk,  a fiver,  and a let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dress and you'll be swiftly put on our mailing  li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nt upgrades,  et al.  If you feel you want  to,  enclo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hone number, where we can buzz you over delays, etc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otally  voluntary,  and if you  don't,  we 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you throug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remember though - a fiver isn't much, and it is a marvel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us to output upgr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proffer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-Deity Matthew 'Delusions of Grandure' Carm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-Nymph Ben 'Just Deluded' C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St. John's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f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8 2H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 If  anyone  has  an original copy  of  'A  Wonderful  Day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WonderStuff,   they will be greeted with open arms,  f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, free upgrades, etc. Get scrib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ersion  of Defsel you are now  using  is  version  2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3.00  is well under development.  It  isn't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of this version, but there are a number of bits and b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dded, e.g. a program to redefine the Hot-Keys. Also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'shrink' the code size slightly, and speed it u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time.  So  send off right now,  and get in  line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,  complete with some freebies as well.  For anyone el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r, but for you, guv, a mere fiver. I must be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your DEFSEL works well and doesn't wet the  carpe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s, you know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a few thankyou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Thankyou Thankyou Thankyou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eriously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And Che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Lynx At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Pen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oft  for  the  Utterly  Fab  DevPac  (on  which  thi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ver Records, Bristol, for mus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ppermin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pella (my Ham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You,  for sending us a fiver (we don't half hamm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ome, do we ???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 + 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/2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