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&lt; DEL-Bak v1.1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 M.J.M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sily removes you *.BAK file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is so simple there is really no need for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eys that can be pressed are displayed on the screen while DEL-Ba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This version only supports a Harddisk (ie no drive A or B)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that *.BAK files on floppy were not as big a problem, howeve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a copy which will give floppy disk support then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following addres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: Mark Matts              EMail : Fidonet : 2:255/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 Telford Way                    NeST : 90:102/1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i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5 2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BAK deleting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