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503000003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.................................................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PacUser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dEnviron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dEnvironmentsisacompanycomposedofcomputer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dedicatedtocreatingthehighestquality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s.Ourproductsarewrittenexclusivelyforthe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,andmakefulluseofitscapabilitiessothatwe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theconsumerfunctionalproductsatareasonable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elievethatthewaytoendsoftwarepiracyistosell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fairprice.Wealsobelievethatconsumersshouldbeabl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backupcopiesoftheirsoftware.DeskPacisprovidedo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rotecteddisksothatyoucanmakebackupcopiesforyou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.Weaskyounottosell,give,orloancopiesof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toanyone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COPYRIGHT1987ADVANCEDENVIRONMENTS,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rightsreserved.Reproductionoruseinanymanner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xpresspermissionofAdvancedEnvironmentsisprohib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everyprecautionhasbeentakentoensurethecorrectnes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product,noresponsibilityorliabilityisassumedfor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sordamagesresultingfromtheuseoftheproduct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itco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PacPluswasdevelopedusingTDIModula-2/ST,0272-742796(UK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14)340-4942(US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isaregisteredtrademarkofDigitalResearch,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DeskPacPlus:AnOverview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InstallingDeskPac.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BootingtheSystem..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InvokingDeskPac....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TheClock...............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1Invokingtheclock..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2Settingthetime......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3Settingthedate......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4Settingthealarm.....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5GEMbugsaffectingtheclock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TheCalendar..................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1Displayingothermonths...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2Showingappointments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ThePhoneBook..........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1 Adding a name to the directory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2 Modifying an entry..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3 Deleting a name.....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4Dialinganumber....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4.1 Leaving a reminder to call back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4.2 Hanging up.........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5 Timing a call........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6 Call Later...........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TheCalculator......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1 Invoking the calendar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2 Modes of operation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3 Performing a calculation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3.1 Entering a number..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3.2 Selecting an operator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3.3 Clearing an error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3.4 Operator precedence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4 Memories....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5 Programming the calculator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5.1 Entering a program................................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5.1.1 Changing the flow of control 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5.1.2 Editing a program ...............................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5.1.3 Saving the program 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5.2 Loading a program .................................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5.3 Printing a program ....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5.4 Running a program .....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TheAppointmentBook........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1Addinganappointment..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2Deletinganappointment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3Reschedulinganappointment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4Erasingoldappointments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FreeRAMIndicator.........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NotePad................................................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1 Entering Text ......................................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2 Switching between notes ............................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3 Saving the note .............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4 Deleting a note .............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5 Printing the contents of thenotepad 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FileCopyTool...................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1Enteringthenameofthefiletobecopied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2Enteringthenameofthedestinationfile..........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3GEMbugsaffectingtheFileCopytool...............2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FileDeleteTool........................................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DesktopIcon............................................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DeskPacWarranty........................................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DeskPacPlus:An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PacPlusisacollectionofnineintegrateddeskaccess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sfortheAtariSTcomputers.Thetoolsareavailablefor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theGEMDesktopandfromanyapplicationthatdisplaysa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.AlloftheDeskPactoolsareavailablefromonemenui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ingtheremainingfiveslotsfreeforotherdeskaccess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oftheDeskPactoolscanbeinvokedatanytime,regard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whetherornototherDeskPactoolsareinuse.Sincefull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madeoftheGEMwindowfacilities,eachtoolcanbeposi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hereonthescreen.DeskPacPlusincludesaclock,calend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book,programmablescientificcalculator,appointmentb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RAMindicator,notepad,andfilecopyanddeleteto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lockoperatesinoneoftwomodes.Inexpandedmode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displaysthetimeanddateinaseparatewindow.In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,thetimeisdisplayedintheupperrighthandcorner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alsomaintainsanalarmwhichwillsoundabellwhe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rmtime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alendarcandisplayanymonthfromtheyear1583to2299.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featureofthecalendaristhatdateswithappointment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ghlighted.Double-clickingonadateshownonthe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invoketheappointmentbook,showingtheappoinmentsfor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honebookprovidesconvenientstorageandretrievalof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phonenumbers.Thephonebookcanautomaticallydial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amodem.Itcanalsotimeandlogcalls,aswellaskee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totalofthecall'scost.A"CallLater"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invokestheappointmentbooksothatareminde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apersonlatercanbe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ppointmentbookrecordsupto50messagesperday,any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days(limitedonlybythesizeofthedisk).Thetimeand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appointmentarealsosaved.Oncethetime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arrives,theappointmentwillbedisplayedinanal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.Ifpowerisremovedfromthesystemandlaterreapplied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bookwillnotifyyouifanyappointments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dayhaspassedwhilethecomputerwasturnedoff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bookiscloselyintegratedwiththecalen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rogrammablecalculatorfeaturesbothscientificandlo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.Itcanoperateindecimal,hexadecimal,octa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arymodes.Bitandlogicaloperationsaresupported,as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conversionoperations.Thecalculatoralsoprovidestwe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memoriesand500program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reeRAMtooldisplaysthenumberofbytesofRAM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for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otepadisusedtowrite,save,retrieve,andprint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ofnotes,eachofwhichcontains10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lecopytoolallowsfilestobecopiedwithoutleavin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wise,thefiledeletetoolallowsfilestobedeleted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inganapplic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InstallingDeskP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Step.Makeaback-upcopyoftheDeskPacdisk.Pu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diskinasafeplace.TheDeskPacdiskisnot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edsothatyoucansafeguardyourinves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tep.CopythefileDESKPAC.ACContoyourboot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Step.CopytheDeskPacconfigurationfileDESKPAC.CFG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bootdisk.ThisfileinformsDeskPacwherethevarious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arelocated.Figure1showsthecontentsofthe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filesuppliedwithyourDeskPacdisk.The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indicatesthedefaultdrive.Thisismainlyuseda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directoryspecificationfortheFileCopyand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s.ThenexttwolinesinformDeskPacwheretheresource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located.NotethatDeskPaccontainstworesourcefiles,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andonecolor.Onlyoneresourcefileisloadedat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time.Thenextthreelinesspecifythelocationofthe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usedbytheappointmentbook,phonebookdirectory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bookloggingfacility,respectfully.Sincethenote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ainsaseparatefileforeachnote,thenextitemspec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irectorycontainingthevariousnotefiles.The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linescontainthemodemcontrolcharactersthataresen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odemwhenanumberisdialed.Thefirstcontrolcode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odem'sattentionandtellsitwhethertousepulseor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ing.ThecodeforpulsedialingisATDP.Thelastlin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leinstructsthemodemtohanguponcethenumberhas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\*.*                     Defaul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\RESOURCE\DESKPAKM.RSC   Monochrome Resour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\RESOURCE\DESKPAKC.RSC   Color Resour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\APPT.DAT                Appointment Book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\PHONE.DAT              Phone Book Directo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\LOG.DAT                 Phone Book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                        Notepa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DT                       Modem Dial Prefix(tonedi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H0                        Modem Dial Suffix(hang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DESKPAC.CFG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wishtochangethelocationsofthevariousDeskPac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thatspecifiedbytheconfigurationfile,youcanchang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ofDESKPAC.CFGusingatexteditorsuchas1stWord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restrictionisthateachfilenamemustcontaina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erfollowedbyacolon(ie.A:).Notethatthe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areprovidedascommentaryonly,andmaybeo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thesystemisbooted,thenewconfigurationparameters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effect.Ifthebootdrivedoesn'tcontainDESKPAC.CFG,or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onfigurationfilecontainsinvalidsyntax,the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willdefaulttothatshowninfigure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thStep.CopytheDeskPacresourcefilestothedisk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indicatedintheconfiguration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Bootingthe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tartusingDeskPac,rebootyoursystemwiththeboot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bothDESKPAC.ACCandDESKPAC.CFG.Ifanalert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ingtheresourcefilewasn'tfound,DeskPaccould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theresourcefilesinthedirectoryspecifiedby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file(DESKPAC.CFG).Inthiscase,makesureth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filesarelocatedinthesameplaceasspecifiedby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fileandthenrebootthe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theresourcefileswereloadedproperly,adialogbox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onthescreenpromptingforthecurrenttime.Onc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hasbeenentered(seethesectionentitled5.2Sett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),anotherdialogboxwillappearpromptingforthedate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ctionentitled5.3SettingtheDate).Itisimportan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thesevaluescorrectlytoensureproperfunctioning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book,calendar,andphonebookchargecalc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hichisbasedonthetimeofdayofthecall).Ifthetime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isaccidentallyenteredincorrectly,itcanbechanged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lock.Ifanyappointmentshavebeenmissedforthe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,analertboxwillappearremindingyoutocheck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book.EitherclickingonOKorpressingthe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illacknowledgethereminderandremovethealertbox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hispoint,DeskPachasbeenloadedintomemoryandis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use.Thebootdiskmaynowberemovedfromthedrive.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sectionwewilllookathowDeskPacmaybeinvoked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theGEMDesktoporfroman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InvokingDeskP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accesstheDeskPactools,pulldowntheleftmostmenu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theDeskPacPlusmenuitem.TheDeskPacmaindialog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appear,containingiconsrepresentingeachofthe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gure2).Toinvokeatool,clickonitsicon.The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willmomentarilyappeardarkened,andthena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thecorrespondingtoolwillappear.Ifthetoo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displayedonthescreen,selectingthetool'sicon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activate(top)thetool'swindow.Multipletoolscanbe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oncebyrepeatedlyselectingDeskPacPlusfromtheleft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-downmenuandclickingonthedesiredtoolicons.I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PacPlusmenuitemismistakenlyselected,theDeskPac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canberemovedfromthescreenbyclickingonthe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invoked,severaloftheDeskPactoolswillattemptto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files.Ifthefilesarenotfound,analertwillappear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buttons-Retry,Create,andCancel.Ifthefile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disk,insertthediskandclickontheRetrybutton.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ledoesn'texistyet,clickingCreatewillcreateth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diskcurrentlymountedonthedrive.Thethird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youtoCancelthe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invoked,eachofthetoolsaredisplayedwithinaGEM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toeachwindowareatitlebarandclosebox.In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howingthenameofthetool,thetitlebarallowsthe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emovedanywhereonthescreen.Thisisaccomplish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themousetothetitlebar,pressingtheleftmousebut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whileholdingdowntheleftmousebuttonmovingthewindow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linetothedesiredscreenlocation.Releasingthe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willcausethewindowtoberedrawnatthenew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DeskPacwindowalsocontainsacloseboxintheupper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.Clickingonthecloseboxwillremovethewindow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Notethatthewindowstillretainsit'sinformation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closed.Invokingthetoolagainwillredisplaythewindo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wasbeforethewindowwas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The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ock can be displayed in one of two modes - as a window o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bar.  In window mode, the clock displays the curren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ate,as well as an icon showing the status of the alarm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mode, only the time is displayed in the upper right corn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1  Invoking the 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lockisinvokedbyclickingontheclockiconcontaine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eskPacmaindialogbox.Theclockwindowwillthenapp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edonthescreen(figure3).Displayedwithinthe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arethecurrenttime,currentdate,andanalarm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.Rememberthattheclockwindowcanbepositionedan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screenbydraggingthewindow'stitlebartothenew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.Thetimeshownontheclockisupdatedonceamin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wise,thedateisupdatedwhenthetimechangesfrom11:59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12:00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justwishtoshowthetime,thetimedisplaycanb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menubarbyclickingontheclock'sfullbox,locate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upperrighthandcorneroftheclockwindow.After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isbox,aseriesofrectanglesaredrawnasthetimemove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enubar.Inmenumode,thetimeisdisplayedregardles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urrentapplication.Asnewapplicationsareinvoked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willremaindisplayedonthemenubar.Notethat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erasethemenubarwhenfirstinvoked.Inthis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imewillbeinvisibleuntiltheclockisupdatedwiththe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usuallylastingnolongerthanamin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theclockisplacedonthemenubar,itwillremain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either1)youselecttheclockiconfromtheDeskPac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box,or2)thealarmtimeoccurs.Ineithercase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windowwillreappearcenteredonthescreen.Aserie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tanglesarethendrawnasthetimedisplayreturnstothe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2  Setting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thetimeshownisnotcorrect,thecorrecttimecanbe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double-clickingonthetimedisplay.Notethattheclock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windowmodeforthistooccur.Ifthetimedisplayis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menubar,reopentheclockwindowbyinvokingtheDeskP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dialogboxandclickingontheclock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youdouble-clickonthetimedisplay,adialogbox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howingtheincorrecttime.Clearthedisplayby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sckey,enterthecorrecttime,andselectAMorP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d.ClickingontheOKboxorpressingtheReturnkey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settheclocktothenewtime,removingthedialogbox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3  Setting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thedateshownisnotcorrect,thecorrectdatecanbe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double-clickingonthedatedisplay.Notethattheclock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windowmodeforthistooccur.Ifthetimedisplayis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menubar,reopentheclockwindowbyinvokingtheDeskP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dialogboxandclickingontheclock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youdouble-clickonthedatedisplay,adialogbox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,showingtheincorrectdate.Clearthedisplayby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sckeyandenterthecorrectdate.ClickingontheOKbox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theReturnkeywillthensetthedatetothenewval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ingthedialogboxfromthe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4  Setting the 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thealarmisaccomplishedbydouble-clickingonthe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withtheleftmostmousebutton.Notethattheclockmust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windowmodeforthistooccur.Ifthetimedisplayisshow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enubar,reopentheclockwindowbyinvokingtheDeskPac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boxandclickingontheclock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youdouble-clickonthealarmicon,adialogboxwillapp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ingforthetimethatthealarmshouldsound.The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isenteredusingthesameprocedureassettingtheclock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Oncethealarmtimehasbeenentered,clickingonOK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theReturnkeywillcausethedialogboxtodis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larmiconwillthenshow"sound"comingfromthe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lls",indicatingthatthealarmhasbeen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thealarmtimeoccurs,theclockwindowwillappeara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window.Iftheclockisinmenumode,theclock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modesfrommenumodetowindowmode,movingthe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fromthemenubartotheclockwindow.Theclock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continuallysoundbellsonceaseconduntilyoueither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eyorclicktheleftmostmouse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hispointyouhavetwooptions.Youcaneitherturnthe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completelyoryoucanturnitoffforjustaminute,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as"snooze"mode.Inordertoturnoffthe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,single-clicktheleftmostmousebuttononthe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.Thealarmwillthenturnoff,indicatedbytheabsenc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und"comingfromthealarmicon"bell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ordertoentersnoozemode,clicktheleftmostmouse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hereonthedesktopexceptthealarmicon.Youcanalso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oozemodebypressinganykeyonthekeyboard.Thealarm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beon,justsilenceduntilaminuteelapses.Oncea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apses,thealarmwillagainsoundconsecutivebellsonc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5  GEM bugs affecting the 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toabuginGEM,theclockwillsometimesstopupdat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.Theclockwillstillmaintainthecorrecttime,it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beshownonthescreen.Thiswillalsopreventthe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ringing.Ifyouhaveanydoubtthatthetimedisplaye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thecorrecttime,simplyinvoketheDeskPacmaindialog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enexitthedialogboxbyclickingontheDesktop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The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onthestandardGregoriancalendar,theDeskPac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displayanymonthfromtheyear1583to2299.After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calendariconcontainedontheDeskPacmaindialogbox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monthwillappearcenteredonthescreenwiththe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indicatedininversevideo(figure4).Thecalendar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stheoptionforhighlightingthedayswithappoint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1Displayingother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monthscanbeshown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Clickingontheuparrow.Thiswillshowthesamemonth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ucceedingyear.Forexample,ifthecalend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ingJanuary1986,clickingontheuparrow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January19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Clickingonthedownarrow.Thiswillshowthesame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previousyear.Forexample,ifthecalend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ingJanuary1986,clickingonthedownarrow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January198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Clickingontheleftarrow.Thiswillshowthe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ofthecurrentyear,exceptifthecurrentmon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uary.Inthiscase,clickingontheleftarrowwill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onthofDecemberoftheprevious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Clickingontherightarrow.Thiswillshowthenext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currentyear,exceptifthecurrentmonthisDece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iscase,clickingontherightarrowwillshowthe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Januaryofthesucceeding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Finally,thehorizontalscrollboxmaybeusedtoshow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ofthecurrentyearfromJanuarytoDecember.Dra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crollboxtotheleftmostedgewillshowthemonth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uary.Likewise,draggingtheboxtorightmostedge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themonthofDecember.Draggingtheboxtosom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thesetwoextremeswillshowthemonth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relativepositionoftheboxwithinthe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area.Forexample,draggingthesliderbox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leofthescrollareawillshowthemonthofJu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2Showingappoint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firstinvoked,thecalendardisplaysthecurrentmon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thecurrentdayininversevideo.Byclickingonthe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sbutton,thecalendarwillalsohighlightthe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haveappointments.Onmonochromesystems,thedays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sareshownwithhalftoneboxes.Oncolorsystems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withappointmentsareshowninred.ClickingontheH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sbuttonwillremovethisindication,display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withappointmentsthesameasthedayswithoutappoint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lessofwhetherornottheCalendarisshowingthedays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s,theAppointmentBookcanbeopenedtoaspecific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double-clickingonthatdayshownonthecalendar.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makesitconvenienttoexaminetheappointmentsfora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toaddappointmentstoa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ThePhone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honeBookmaintainsadirectoryoffrequentlycalled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phonenumbers,aswellasalogofnamescalledinthe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featuresprovidedbythePhoneBookaretheabilityto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umberthroughamodem,timethelengthofthecall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calculatethecall'scost.Toinvoketh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,clickonthePhoneBookiconcontainedontheDeskPac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box.Thedirectorywindowwillthenappear,centere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creen(figure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honebookoperatessimiliartoastandardRolodex.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ightedgeofthewindoware13tabs,eachofwhic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ledwithtwolettersofthealphabet.Clickingonatab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analphabetizedlistofnamesstartingwithoneofthe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shownonthetab.Ifthenumberofnamesexceed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cityofthewindowfordisplayingthenames,thewindowca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edbyclickingontheupanddownarrowslocatedalo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sideofthewindow.Notethatscrollingiscontinuous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ntiredirectory.Asthewindowisscrolled,the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tothefirstletterofthefirstnameinthe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behighlighted.Oncetheendofthedirectoryisreac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onthedownarrowwillsoundabell.Likewise,abel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ediftheuparrowisclickedwhenthenameshown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lineofthewindowisthefirstentryinthe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1Addinganametothe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addanametothedirectory,clickontheAddbutton.A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willappear,containingfieldsfortheperson'snameand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.Additionalfieldsarealsodefinedforcalculat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oflongdistancecalls.OrganizedaccordingtoAT&amp;T's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ratestructure,twofieldseacharedefinedfortheday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8amto5pm),eveningrate(5pmto11pm),andnightrate(11pm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am).Ineachcategory,thefirstfieldrecordsthecost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minute.Thesecondfieldineachcategoryrecordsthe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remainingminutes.Notethatyouarenotrequiredto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mountinanyoftheratefields.Inthiscase,thecall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willshowzerocostduringthedurationofthe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theinformationhasbeenenteredintothedialog,clickin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Kbuttonwilladdthenewentryintothedirectory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windowwillthendisplaythenewentryasthefirst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directorywindow.Ifyouchangeyourmindanddonot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ntertheinformationintothedirectory,clickingCancel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rttheAdd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2Modifyingan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meandit'sassociatedinformationmaybechangedatany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clickingTWICEonthenameinrapidsuccession.The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asdescribedinsection7.1Addinganame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isthenusedtoenterthenewinformation.Onc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hasbeenenteredintothedialog,clickingonthe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willupdatetheentrywiththenewinformation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windowwillthendisplaythenewlymodifiedentrya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nameinthedirectorywindow.Ifyouchangeyourmind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otwishtoenterthenewinformationintothe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Cancelwillabortthe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3Deletinga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eleteaname,youmustfirstselectthedesirednam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ONCEonthenametobedeleted.Oncetheentry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,theDeleteandDialbuttonswillbecome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ontheDeletebuttonwillremovethenameand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informationfromthe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4Dialinga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featurecanbeusedonlyifthereisamodemconnected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.Todialanumber,pickupthetelephonereceiver,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desiredname,andthenclickontheDialbutton.A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aywilloccurasthenumberbeingdialedisaddedtothe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Thedirectorywindowwillthendisappear,replacedb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howingthestatusofthecall(figure6).Oncethe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dialed,themodemwilldisconnectfromtheline,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indicatorchangingfrom"dialing"to"dialed".You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proceedwiththecallasifyoudialedman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hecallprogresses,thestatuswindowwillcontinu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thelengthofthecall.Ifthecallislongdistanc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ateinformationhasbeenentered,thecostofthecall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bedisplayed.Uponcompletionofthecall,youmust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ontheHanguporCallBackbuttontoinformthephone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edisplaythedirectorywindow.Notethatclicking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closeboxsimplyremovesthewindowfromthescreen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otterminatethecall.Ifthewindowisinadvert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d,clickingonthePhoneBookiconontheDeskPacmain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willredisplaythecallstatus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Ifyoudonothearthephonenumberbeingdialedaft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delay,theRS232portprobablyhasnotyetbeenset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ofthemodem.Ifthemodemhasnotbeenusedsinc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wasturnedon,theRS232portisautomaticallysetto9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ud.TosettheRS232porttothespeedofyourmodem,you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torebootthesystemwiththeVT52emulatordeskaccessor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iedwiththeAtariST.TheVT52emulatorincludesa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allowingyoutosettheparametersoftheRS232portto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edbyyourmodem.Oncetheparametersareset,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aveDesktopentryfromtheDesktop'sOptionsmenuwill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S232configurationforfutureuse.Onceyousav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,theRS232parameterswillbeautomaticallyinstalled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yourebootyoursystemwithoutneedingtoinvoketheVT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4.1Leavingaremindertocall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thepersonyoucalleddidnotanswer,clickingontheCall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willinvoketheAppointmentBook.Aremindermaythe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totrythecallagainatalatertime.Afterclickin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allBackbutton,adialogwillappearprompting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information.Oncetheinformationisent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ontheOKbuttonwilladdanappointmentonthe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.Ifyoudecidenottoleaveareminder,clicking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celbuttonwillcanceltheappointment.Ineithercase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bookwindowwillswitchbacktodirectory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4.2Hanging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thecalliscompleted,youshouldclickontheHangup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willinformthePhoneBooktoremovethecallstatus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thescreen,causingthedirectorywindowtobere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5Timinga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wishtodialanumbermanually,youcanstilltimethe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clickingontheTimeCallbutton.Afterdialingthe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ontheTimeCallbuttonwillclosethedirectory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opentheCallStatuswindow.Thelengthofthecallwill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splayedaslongasthecallisinprogress.Atthis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perationoftheCallStatuswindowisthesameasifthe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waspressedwithoneexception-thenumberdialedand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displaysarehiddenfromview.Pleaserefertothe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tled7.4Dialinganumberforamorecompleteexplanation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allStatus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6Call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theCallLaterfeatureyoucanrecordreminderstomak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atalaterdate.ClickingontheCallLaterbutton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thedialogforcreatingnewappointments.Onc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forthereminderhasbeenentered,clickingonthe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willenterthereminderintotheappointmentbook.I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hasbeenselectedpriortoclickingontheCallLaterbut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ameofthepersontocallwillbeautomticallyinserted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ppointmentcreation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The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eskPaccalculatorisaprogrammablescientific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ingtrigonometric,exponential,andlogicfunctions.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assemblylanguageprogrammerswillappreciatethecalculato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operationsandabilitytotranslatebetweendifferent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s.Thecalculatoralsofeatures20separatememoriesas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10programmablefunctionkeys.Upto500programsteps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edamongthe10functionkeysasdesired.There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ythenbesavedtodiskforlaterretrie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1Invoking the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rststepincallingupthecalculatoristoinvok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Pacmaindialogboxasdescribedinsection4.Inv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Pac.Oncethemaindialogboxisdisplayedonthescreen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orisdisplayedbyclickingonthecalculatoricon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orwillthenappearcenteredonthescreenasshow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2Modesof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thecalculatorappearsonthescreen,youwillnotic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fthekeyswillappearwithlightertextthanother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keysarecurrentlydisabledforthecurrentmode.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sekeysorpressingthecorrespondingkeyonthe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soundabell.Whenthecalculatorisfirstinvoked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modeissettoDECimal.Inthismode,thelogic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disabled.Thekeysusedforprogrammingthecalculator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disabled.Enabledarethekeysavailableforscient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(suchasSIN,COS,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alculatorsupportsfourmainmodesofoperation-DECim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Xadecimal,OCTal,andBINary.Thesemodesdifferinthe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usedforthecalculations,whichare10,16,8,and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fully.Youcanselectthedesiredmodeofoperation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onthedesiredbuttonwiththemouse.Oncethebutto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ed,itwillbeshowninreversevideountilanothermod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.Inthismanner,thecurrentmodeiscontinu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ECimalkeydiffersfromtheothermodesinanotheraspec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cientifickeysareenabledonlyinDECimalmode.The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modesdisablethescientifickeysandenablethe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forlogicoperations.Inanycase,thedigitkeys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abledordisabledaccordingtothemode(numberb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in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ofthemainfeaturesprovidedbythecalculatoristhe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witchbetweenmodesatanytime.Thiswillcausethe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showninthereadouttobeconvertedandredisplaye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ewlyselectednumberbase.Ifacalculationisstil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esswhenthenewmodeisselected,thecalculation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first,andtheresultconvertedintothenew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3Performingacalc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alculatoroperatesinamannersimilartocommon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ors.Numbersareenteredwiththedigit,decimalpo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+/-keys.Thenumbershownonthereadoutcanbeclear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theCEkey.Expressionsareenteredlefttorigh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ebraicform,andareevaluatedwhile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3.1Enteringa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umberisenteredbyeitherclickingonthedigitkeys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orpressingthecorrespondingdigitonthekeyboard.A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sareentered,thereadoutiscontinuouslyupdated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digits.Notethatonlythedigitsallowedforthe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baseareenabled.Forexample,ifthecalculatori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arymode,onlythe0and1keysareenabled.Attempting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anyotherdigitwillsoundab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alculatoralsolimitsthenumberofdigitstothat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ecurrentnumberbase.DECimalmodehasaprecisiono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s.HEXadecimal,OCTal,andBINarymodesallow8,11,and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srespectfully.Oncethemaximumnumberofdigits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,thedigitkeysaredisabled,indicatingthatanop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beentered.Oncetheoperationhasbeenselected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keyswillthenbere-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HEXadecimal,OCTal,andBINarymodes,enteringanumbe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lystraightforward.Anumbersimplyconsistso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ofoneormoredigits.However,enteringanumbe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modeisalittlemorecomplex.Adecimalnumber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aleadingsign,anumberbeforethedecimalpoint,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point,anumberafterthedecimalpoint,anexponent,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nentsign,andfinallytheexponent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ordertomakesurethatanumberisenteredcorrectly,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changestatesothatit'simpossibletoenterasyntac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ongnumber.Forexample,afterthefirstdigitisentered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keyisenabledallowinganexponenttobeentered.Onc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pointisentered,itisdisabledsothattwo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cannotbe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anexample,let'slookathowthenumber6.4E-3is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anydigitsareentered,thedigits0through9areenab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wellasthedecimalpoint.Sinceanumbercan'tstartwi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nent,theEkeyisdisabled.Oncethe6isentered(either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onthe6withthemouseorpressingthe6key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pad),a6appearsonthereadout,andtheEkeyis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ecimalpointisthenentered,causingthedecimalpoin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ecomedisabled.The4keyisthenentered,followedbyth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.Thereadoutnowshows6.4E+000.Atthispoint,anydig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willappearintheexponent.So,pressingthe3key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thereadouttoshow6.4E+003.Finally,thesign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nentischangedbypressingthe+/-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thatifwehadmadeanerrorwhileenteringtheexponent,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fixtheerrorbysimplyenteringthecorrectdigits.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xponentisbeingentered,thedigitsscrolltothele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ingtheleftmostdigittobelost.Digitscanbecontinu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untiltheexponentshowsthedesiredvalue.Ifan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madebeforetheexponentwasentered,thenumberca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edbyclickingontheCEkeyONCEwithoutaffect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inprog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3.2Selectinganop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eskPaccalculatorsupports17separateoperatorsfrom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categories-scientificandlogic.Thescient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orsareavailableonlyinDECimalMode,withthelo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orsavailableinHEXadecimal,OCTal,andBINary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ollowingtableliststheoperatorssupportedinDECimal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:Dividethefirstnumberbythesecond. 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must not be zero or an error will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:Multiplythefirstnumberbythe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:Subtractthesecondnumberfromthe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:Addthesecondnumbertothe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:CalculatetheSINofthenumbershownin the read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N: Calculate the ArcSIN of the number show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out.  The absolute value of the number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than or equal to oneor anerror will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: Calculate the COSine of the number sh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OS: Calculate the ArcCOSine of the number show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out.The absolute value of the number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than or equal to oneor anerror will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: Calculate the TANgent of the number sh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N: Calculate the ArcTANgent of the number show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: Calculate the LOGarithm of the number show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out.  The number must be greater than zero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rror will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N: Calculate the natural Logarithm of the number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readout.  The number must be gre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or an error will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RT: Calculate the SQuare RooT of the number sh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out.  The number must be greater tha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l to zero or an error will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toY: Raise the first number to the power of the second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/x: Calculate the reciprocal of the number show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out.  The number must notbe equal to zero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will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/-  : Calculate the two's complement of the number show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out.  Negative numbers are shown as theabsol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of the number prefixed with a leadingminus 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peratorsvalidinHEXadecimal, OCTal,andBINarym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:Dividethefirstnumberbythesecond. 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must not be zero or an error will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:Multiplythefirstnumberbythe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:Subtractthesecondnumberfromthe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:Addthesecondnumbertothe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: SHiFt the first number the number of binary 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d by the second number.  If the secon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ositive, the first number is shifted to the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econd number is negative, the first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ed to the r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: AND the second number to the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: OR the second number to the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OR: eXclusive OR the second number to the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sC: Calculate the One's Complement of the number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readout.  Note that negative numb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as the absolute value of the number pre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leading minus 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/-  : Calculate the two's complement of the number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readout.  Negative numbers are shown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olute value of the number prefixed with a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us 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3.3Clearingan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anerroroccursduringacalculation,theword"Error"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inthecalculator'sreadout.Anerrorcanbeclear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clickingontheCEkeytwiceorpressingtheClr/Home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ce.Thecalculatorwillthenbecleared,showing0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3.4OperatorPrece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eskPaccalculatorusesalgebraicnotation.Thatis,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or(suchasplusorminus)appearsimmediatelyafte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numberandbeforethesecond.Forexample,perform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"oneplustwo"wouldbeenteredas"1+2=".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qualskeyispressed,thenumberthreewillappear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twoormoreoperatorsappearinthesameequation,theeq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processedaccordingtotheprecedenceoftheoperators.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sincethemultiplyanddivideoperatorsareof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edencethanplusorminus,theexpression"1+2*3"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processedas"1+(2*3)".Inotherwords,the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performthemultiplyfirst,andthenaddtheresultto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ollowingtableliststheprecedenceofthevariousoper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peratorsarelistedbydescendingorderofprecedence,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onthesamerowbeingofequalpreced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/-, SIN, ASIN, COS, ACOS, TAN, ATAN, LOG, LN, SQRT, 1s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t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,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,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F,X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adifferentorderofprecedenceisdesired,parenthesis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togroupoperationstobeperformedfirst.Us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example,wecanforcetheadditiontobeperformed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ultiplicationbyentering"(1+2)*3".Inthis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recedenceofthemultiplyoperatorisoverrodebythe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nthesis.Anexpressionmaybeparenthesizedupto30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.Thatis,upto30parenthesismaybeenteredbeforea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nthesismustbeentered.Tobemoreprecise,the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supportupto30pendingoperations.Apendingoperatio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anoperationthatispostponedduetoeithera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nthesisoranoperatorofhigherprecedence.Forexample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ion"3*(4+5"hasthreependingoperations-one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y,onefortherightparenthesis,andoneforthead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edingthemaximumnumberofpendingoperationswillcaus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tobeshownonthereadout.Thecalculatormustthe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edasmentionedinsection8.3.3Clearingan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4Mem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eskPaccalculatorfeaturestwentyseparatememories.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twenty,tenareallocatedforuseduringscient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(DECimal)withtheothertenforuseduringlo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(HEXadecimal,OCTal,andBINary).Inadditi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inganumberintomemoryforlaterrecall,thenumbershow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doutcanalsobeSUMmedintomemory.Thatis,the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onthereadoutcanbeaddedtothenumberinthe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cell,withtheresultautomaticallyreplacingthe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ofthe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perationofthememoryisthesameregardlessofwhich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alculatorisin.ClickingoneithertheSTO,RCL,or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willcausethatkeytobedarkened.Thekeys0though9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beenabled,indicatingthatamemorycellshould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.Clickingononeofthesedigits(orpress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keyonthekeyboard),willcausetheselected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totakeplacewiththespecifiedmemorycell.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storingthenumbershownonthereadoutintomemory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lishedbyfirstclickingontheSTOkeyandthenselectin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cellfrom0to9.Likewise,recallinganumberfrom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ccomplishedbyclickingontheRCLkeyandthenselect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dmemorycell.Finally,thenumbershownonthereadout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ddedtothecontentsofamemorycellbyfirstclicking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key,andthenclickingononeofthedigits0-9.Onc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operationhascompleted,thedigitkeys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d/disabledaccordingtothecurrentmodeofthecalc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thatthememorycellsallocatedtothelogicoperation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allyseparatefromthoseallocatedtothescient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,althoughthenumbersofthecellsarethesame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toredintocell0duringalogicoperationcannot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edinascientificcalculation,andvisa-versa.However,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canberecalledfrommemory,convertedtothedesiredb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enrestoredinmemory,thuseffectivelyaccomplish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5Programmingthe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ofthemainfeaturesoftheDeskPacCalculatoristhe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storingrepetitiouscalculationstobeexecutedatthe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afunctionkey.Tenfunctionkeysareprovided,aswel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ageforupto500keystrokes.Onceinprogramentry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thecalculatorsimplyconsistsofpressinga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andthenpressingthekeysasifyouareperformin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.Asthekeysarepressed,thekeystrokesare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uccessive"programsteps".Oncethelastkeyhas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,theresultingprogramcanbesavedondiskfor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5.1  Entering a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afunctionkeycanbeused,itmustbeprogrammed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sofkeystrokestobeexecutedwhenthefunctionkey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.Inordertoenteraprogram,clickonceonthePGM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alculatorwillthenchangefrominteractivemodeto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mode,indicatedbyadarkenedPGMkey(figure8)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keysarethenenabled,andthecalculatorreadou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toshowthecontentsofthecurrentprogram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aprogramsimplyconsistsofpressingthefunction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defined,andthenenteringthecalculationtobe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akeywillstorethekeystrokeinthecurrent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,incrementtheprogramstepcounter,anddisplaythe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.Oncethecalculationhasbeenentered,theSTOPkey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pressedtoterminatetheprogram.Notethatsinc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orisstillinprogramentrymode,youcandefine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keyusingthesame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5.1.1Changingtheflowof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emostpart,themajorityofprogramstendtobesimpl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onofkeystrokesthatarelaterexecutedsequenti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someprogramsneedtocontroltheflowofexecution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intermediatestateoftheaccumulator.Thus,theDeskP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orprovidesthefollowingfourprogramcontrol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:Stopsexecutionofaprogram.Notethatthiskey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usedinthemiddleofaprogramforfurther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.Forexample,thesequence1+STOP=STOP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theprogramsothatthesecondoperandca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.Oncethesecondoperandisentered,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willcontinuetheprogram.Theadditionwill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performedanddisplayedonthereadout.The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willthenterminatethe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:IfaGOTOkeyisencounteredwhiletheprogra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ng,controlisunconditionallytranfered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specifiedbythenextthreedigits.Whil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entrymode,clickingontheGOTOkey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thekeyinthecurrentprogramstep.TheG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illthenremaindarkened,indicatingthata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stepnumberisneededtocompletetheoper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clickingonthreedigitswiththemouse,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threedigitsonthekeyboard,theGOTOkey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displayednormally.NotethatwhiletheGOTO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darkened,allnon-digitkeysaredisabled.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nteranon-digitkeywillsoundab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0:Ifthe=0Keyisencounteredwhiletheprogra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ng,controlistransferredtothe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bythenextthreedigitsonlyi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mulatorisequaltozero.Whileinprogram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,clickingonthe=0keywillstorethekey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programstep.The=0keywillthen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ened,indicatingthatathreedigitstepnumbe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tocompletetheoperation.Afterclickin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digitswiththemouse,ortypingthreedigit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keyboard,the=0keywillberedisplayednorm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thatwhilethe=0keyisdarkened,allnon-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aredisabled.Tryingtoenteranon-digi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soundab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0:Ifthe&gt;0Keyisencounteredwhiletheprogra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ng,controlistransferredtothe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bythenextthreedigitsonlyi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mulatorisgreaterthanzero.Whilein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mode,clickingonthe&gt;0keywillstorethe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currentprogramstep.The&gt;0keywill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darkened,indicatingthatathreedigit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isneededtocompletetheoperation.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onthreedigitswiththemouse,or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digitsonthekeyboard,the&gt;0key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isplayednormally.Notethatwhilethe&gt;0key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ened,allnon-digitkeysaredisabled.Trying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anon-digitkeywillsoundab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thatwiththeexceptionofSTOP,theprogramcontrolkeys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keystrokes-onekeystrokefortheoperation,and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sfortheinlinestepnumber.Iftheprogramis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ed,caremustbetakennottooverwriteanyofthesekeys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keystrokes.Otherwise,theresultswillbeunpredic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5.1.2Editinga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aprogramisinmemory,itmaybemodifiedbyus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editkeys.Thesekeysallowyoutostepthroug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eitherforwardsorbackwards,insertkeystrokes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keystrokes.TheDeskPaccalculatorprovidesthe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programedit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T:Incrementtheprogramstepcounter,show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ofthenextprogramsteplocation.I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counterisattheendoftheprogram,clickin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STkeywillsoundabellandthenwrapthe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tep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T:Decrementtheprogramstepcounter,show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ofthepreviousprogramsteplocation.I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counterisatthebeginningoftheprogram(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),clickingontheBSTkeywillsoundabel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wrapthecountertothelaststepinthe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:Movetheprogrammemoryupsteplocation,insertin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pinthecurrentprogramstep.Inthismanner,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bereservedsothatadditionalkeystrokesca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edintothemiddleofaprogram.Notethat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rogrammemoryisfilledtocapacity,clickin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NSkeywillsoundabell,andthekey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:Deletethecontentsofthecurrentprogramstep,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mainderoftheprogramdownonestep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thatiftheprogramstepcounterisattheend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rogram,clickingontheDELkeywillsoundab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ekeywillbe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dditiontousingthesefourkeys,aprogramcanbemodifi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positioningtheprogramstepcountertothe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(usingSSTandBST),andthenenteringthe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s,overwritingthepreviouscontentsofthe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5.1.3Savingthe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aprogramhasbeenenteredintomemory,itcanbesave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forlaterexecution.ClickingontheSAVEbuttonwill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leselectortoappear,promptingforthenameofthe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lenameisthenenteredusingthesameprocedu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insection12.1Enteringthenameofthefilet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d.Notethatthefileextensionshouldbe.CAL.The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oftheprogrammemoryisthensavedinthe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5.2  Loadinga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savedtodiskcanbeloadedintomemorybyclickin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OADbutton.Afileselectorwillthenappear,prompting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ameofthefile.Thefilenameisthenenteredus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procedureasdescribedinsection12.1Enteringthenam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letobecopied.Theprogramwillthenbeloaded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,showingthefirststepinthereadout.Notethati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programfileisspecified,analertwillbe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ontheOKboxorpressingreturnwillremovetheal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the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5.3Printing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aprogramisloadedintomemory,clickingonthePRT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printalistingoftheprogramontheprinter,oneste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Whiletheprogramisprinting,thePRTbuttonwill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ened.Oncetheentireprogramhasbeenprinted,theP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willberedisplayednorm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5.4Runn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ordertoruntheprogram,thecalculatormustfirstbe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ofprogramentrymode.Thisisaccomplishedbyclickin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GMkey,causingthecalculatortochangemodesfrom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modetointeractivemode.ThePGMkeywillthe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isplayednorm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ngtheprogramisaccomplishedbypressingthe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key.Ifthefunctionkeyhasnotbeprogrammed,anal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willappearonthescreen,indicatingthatthefunction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otfound.Thisactuallymeansthattheentireprogram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searchedforthespecifiedfunctionkey,buttono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onOKorpressingtheReturnkeywillremovetheal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the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thefunctionkeyhasbeenprogrammed,thecalculatorwill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thestoredkeystrokesasifyouwerepressingthe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.Astheprogramexecutes,intermediatecalculations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visibleinthereadout.Ifatanypointyoufeelthe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caughtinaninfiniteloop,clickingontheSTOPbutton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theprogram.Notethatiftheprogramhasnotbe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aSTOPinstruction,analertwillappearonthe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ingthattheprogramcounterexceedsthelength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Thiserrorcanalsooccurifaprogramcontrol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stotransfertoalocationthathasnotbeendefined.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case,theprogramwillbestoppedandanalert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onOKorpressingtheReturnkeywillremovetheal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the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TheAppointment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ppointmentBookmaintainsacollectionofonelineremi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importantmeetings,events,taskstobeperformed,etc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bookrecordsthetimeandashortdescriptionfo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.Upto50appointmentsmaybeenteredoneach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kingtheappointmentbookconsistsofclicking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bookiconcontainedontheDeskPacmaindialog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ppointmentbookwindowwillthenappearcentered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(figure9).Notethatopeningtheappointmentbookin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nershowstheappointmentsforthecurrentday.Ifyouwish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theappointmentsforanotherday,invokethecalenda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clickonthedesiredday.Theappointmentbookwindow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appear,showingtheappointmentsfortheselected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thattheappointmentbookcandisplayupto10appoint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screenatatime.Ifadayhasmorethan10appoint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ppointmentbookwindowcanbescrolledbyeitherclickin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upanddownarrowsordraggingtheverticalslider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1Addinganappoin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addanappointmenttoaday,opentheappointmentbook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ddayandclickontheAddbutton.Adialogboxwith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etime,date,anddescriptionoftheappointment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.EntertheinformationandclickOK.Thenewappoin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beadded.Ifthecalendarwindowisdisplayedonthe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showingthemonthofthenewappointment,theday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willbe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2Deletinganappoin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eleteanappointmentfromaday,firstopentheappoin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tothedesiredday.Clickontheappointmenttobe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enclickontheDeletebutton.Theappointment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.Ifthiswasthelastappointmentfortheday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endarwillbeinformedthatthedaynolongercontains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s.Thecalendarwillrespondbyremov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indicationforthatparticular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3Reschedulinganappoin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easytomoveappointmentsfromonedaytothenext.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ppointmentbooktothedayoftheappointment.Click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toberescheduled.NowclickontheRe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.Adialogbox,justliketheoneusedtoad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,willappear.Enterthenewdateand/ortim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clickontheOKbutton.Theappointmentwillberemoved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lddayandmovedtothenew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4Erasingoldappoin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appointmentsneverdie,theymustbedeletedorerased.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alltheappointmentspriortoacertaindate,ope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booktothatdate.ClickingontheEraseOld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removeallappointmentsdefinedearlierthanthecurrent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date.Allappointmentsfromthatdayonwillrem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thoseforthatday.Thisoperationcouldtake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sifalargenumberofappointmentsmustbe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Free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reeRamtooldisplaysthenumberofbytesofRAM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availableforuse.AfterclickingontheFreeRam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ontheDeskPacmaindialogbox,adialogbox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,showingthelargestcontiguousblockofmemorythatis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beingused(figure10).ClickingontheOKbox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theReturnkeywillthenremovethedialog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NotethattheFreeRamtoolistheonlyDeskPactool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isplaystheDeskPacmaindialogboxuponcompletion.If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toreturntotheprimaryapplication(ortheDesk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everisappropriate),simplyclickontheDeskPacmain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Desktop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Note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eskPacnotepadistheelectronicequivalentofastackof5x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cards.Eachnotecancontainuptotenlinesoftext,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perline.Sinceeachnoteisstoredina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thenumberofnotesislimitedonlybythecapacity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invokethenotepad,clickonceonthenotepadiconcontaine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eskPacmaindialogbox.Thenotepadwindowwillthen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edonthescreen(figure11).Ifnothinghasbeenstore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otepad,theinformationlinewilljustshowthenumber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.Ifthenotecontainstext,theinformationlinewill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onlythenumberofthenote,butalsothetimeanddat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otewas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1  Enterin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thenotepadistheactivewindow,typingonthe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storethetextinthecurrentlydisplayednote.Ifthe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edsthecurrentline,thelastwordontheline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pedtothenextline.Ifthenoteisfilledtocapac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ingtoenteradditionaltextwillsoundab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otepaddefinesthefollowingkeysformodifyingtex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Up:Movesthecursortotheendofthe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Down:Movesthecursortotheendofthesucc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Left:Movesthecursoronepositiontothe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Right:Movesthecursoronepositiontothe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:Insertsablankimmediatelypreceed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,movingtherestofthelin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tothe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:Deletesthecharacterimmediately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ursor,movingtherestofthelin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tothe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space:Deletesthecharacterimmediatelyprec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ursor,movingtherestofthelin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tothe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:Erasesthetextonthecurrent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r:Erasesthetextontheentiren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2  Switching between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notescanbedisplayedbyeitherclickingontheup/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sorbydraggingthesliderbox.Clickingonthedown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displaythesucceedingnote.Likewise,clickingonth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willdisplaythepreviousnote.Ifthefirstnot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displayed,clickingontheuparrowwillsoundab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thenotepadcontainsmorethanonenote,thesize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icalsliderboxwillindicatethenumberofnotes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pad.Forexample,ifthenotepadcontainstwonotes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erboxwillbeshownashalftheverticalslider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wise,ifthenotepadcontainsthreenotes,thesize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erboxwillbeonethirdthesizeofthesliderarea,and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.Youcanmovedirectlytoanotebydraggingthesliderbox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lativeposition.Forexample,ifthreenotesaredefi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gingthesliderboxtothemiddleofthesliderarea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thesecondn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3  Saving a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mostinstances,notesaresavedautomaticallytodiskonc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toanothernote.However,ifyouclosethewindowor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rimaryapplication,GEMwillclosethenotepadwindow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thecontentsofthecurrentnote.Youcanprevent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happeningbyclickingontheSavebuttonbeforeclos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ClickingontheSavebuttonwillsavethecontents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noteinthedirectoryspecifiedintheDeskP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file.Inthismanneryoucanguaranteet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hasbeensavedforlaterretrie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4  Deleting a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anotehasbeenenteredandsavedondisk,itmaybe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clickingontheDeletebutton.Thefilecontainingthe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thenbedeletedandthenotepadwindowcleared.Not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eletebuttonisdifferentthansimplypressingtheClr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theClrkeyclearsthenotewithoutremov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file.ClickingontheDeletebuttonwillclea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,aswellaspermanentlydeletingthe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5 Printing the contents of the note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ntirecontentsofthenotepadmaybeprintedbyclickin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rintbutton.Thenotepadwillthendisplayeachno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,aswellassendingeachnotetotheprinter.Whil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arebeingprinted,thePrintbuttonwillremaindarke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ingthatthesystemisbusyprocessingtherequest.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fthenoteshavebeensenttotheprinter,thePrint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beredisplayednorm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lecopytoolallowsfilestobecopiedwithoutleav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aryapplication.OnceyouclickontheFileCopy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ontheDeskPacmaindialogbox,afileselector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appearpromptingforthenameofthefiletobe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gure1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1  Enteringthenameofthefiletobe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ameofthefilecanbespecifiedinoneofseveral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thefileselectordialogfirstappears,thetopmostline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thedefaultdirectoryspecificationindicatedby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Pacconfigurationfile.Shownimmediatelybelowthe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isalistoffilesandsubdirectories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thecurrentdirectory.Subdirectoriesareindicat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boxesdisplayedimmediatelytotheleftofthe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thefiletobecopiedislocatedintheparent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ontheboxintheupperleftmostcornerofth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orwillmoveonelevelhigherinthedirectoryhierarc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otherhand,clickingonthenameofasubdirectory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onelevellowerinthedirectoryhierarchy.Bycomb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twooperations,youcantraversethedirectoryhierarchy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ntire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thedesireddirectoryisnotlocatedonthecurrentdisk,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onthedirectoryspecificationline,presstheEsckey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typetheletterofthedesireddiskfollowedbyacol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withinthefiledisplayareawillthenshowthefile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pecified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thatthefiledisplayareacanonlyshowalimitednumber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Ifthediskcontainsmorefilesthanwillfit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displayarea,thedisplayareacanbescrolledby1)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upordownarrows,or2)draggingtheverticalslider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theverticalsliderarea.Clickingontheupor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swillscrollthefiledisplayareaonenameinthe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.Draggingtheverticalsliderboxwillshowthe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totherelativepositionofthesliderbox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verticalsliderarea.Forexample,draggingthesliderbox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opmostpositionwillshowthefirstfewfilesonthe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wise,draggingthesliderboxtothebottommostposition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thelastfewfilesonthe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thedesireddirectoryhasbeenentered,thenameofth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beenteredbyeither1)clickingonthenameofthefile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thefiledisplayarea,or2)clickingonthefile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(shownimmediatelytotherightofthefiledisplayarea)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typingthenameofthefileusingthekeyboard.In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,clickingontheOKbuttonwillselectthefileshown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entryline.Otherwise,clickingontheCancelbutton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rtthe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2  Entering the name of the destin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thenameofthesourcefilehasbeenspecified,another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orwillappearpromptingforthenameofthe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-thatis,thenameofthefileresultingfromthecopy.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estinationfilealreadyexists,analertwillappear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ifyouwishtooverwritethedestinationfile.Clickin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obuttonwillcancelthefilecopyoperation.Clickin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esbuttonwildeletethefileandbeginthecopy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thefilehasbeencopied,thescreenwillberedrawn,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riginalcontentsofthescreenbeforethefilecopy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invok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3GEMbugsaffectingtheFileCopyt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toawellknownbuginGEM,itisnotpossibletocopya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B:diskwithoutaphysicaldriveactuallybeing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ingtodothiswillcrashthe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FileDelete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leDeletetoolallowsfilestobedeletedwithoutle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rimaryapplication.OnceyouclickontheFileDelete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ontheDeckPacmaindialogbox,afileselectorbox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promptingforthenameofthefiletobedeleted.Th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enteredusingthesameproceduredescribedinsection1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thenameofthefiletobe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thenamehasbeenentered,clickingontheOKbutton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thespecifiedfiletobedeleted.Atthispointth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ordialogwillreappear,promptingforthenameof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tobedeleted.Onceallofthedesiredfileshave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,clickingontheCancelbuttonwillabortthe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.Thescreenwillthenberedrawn,showingthe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ofthescreenbeforethefiledeleteoperation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oftenhaveyoutriedtoselectaparticulardeskaccess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tomovethemouseatthelastminute,invokingthewrong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ory?Sincethisisacommonoperation,theDeskPac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boxincludesaDesktopicon.IfDeskPacismistak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,clickingontheDesktopiconwillremovetheDeskP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dialogboxfromthescreen,returningyoutothe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orGEMdesktop,whicheveris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DeskPac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