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:        May 12, 1992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Modified:  May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    Attempts to save raw sectors from a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fter all everything else f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:       osproj.prg by Albert D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:  ST INTERNALS (3rd revison) by Abac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DISK DRIVES INSIDE and OUT by Abac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PROGRAMMER's REFERENCE (3rd edition) by 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    Albert D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by:    Albert D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Notes:    Copyright 1992 Albert D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:       Laser C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:       Laser DB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: ALL TOS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ort Disk Saver (LRDS) will attempt to read the raw sect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when the fat or directory structure are destro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tal flaws in them.  This will not harm the disk in any w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does is read the floppy disk.  Hopefully you have mad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thing so you will never to have to use this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ort Disk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raight forward just by following the promp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asic program but it works.  It attempts to read 10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utomatically if it fails it assumes that the disks are 9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ttempts to read a double sided disk even if the bio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laims it is.  This to be sure that all data can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if the boot, FAT and directory areas are complete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data to recover is text rather than binary data. A go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for binary and text file editing is Lookit by Codeh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FLASH which allows some type of editing or binary file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 editor.  Also a host of public domain and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all over the pay and free BBS systems and public domai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: a) 2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1 floppy and 1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all TOS in ROM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will not work with a single floppy driv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 on your system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dumped file to C partition on your hard disk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umped is called &lt;BAD99.ZZZ&gt; and it will always b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destination drive regardless if its a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nd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programs to try out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D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Roc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ford, IL, 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-968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equires ICD host adapter may not work with floppy disks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ried this program personally but have heard goo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kemeyer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nd, CA, 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0)-530-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HARD DISK S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works with all host adapters ICD/ATARI/SUPRA and wor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s on the ACSI port (normal atari dma port) and the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si port.  It works with floppies as well as hard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ing errors in the FAT and directory.  I hav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with this product since 1987 and I really enjo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it is and how well it works.  It also work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partitions that are greater than 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only OPTIMIZER for ST/TT hard disks that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currently being supported!!  Fixes errors and opt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s either floppy or hard disks its like having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es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, 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-386-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Loo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good binary and text file editor.  I really think i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est around that I have used on any hardware plat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