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p secret fil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de your files from prying ey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ul Overaa's encryp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got some system-commands/utilities on hard disk which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gainst unauthorised use? Or text-files that ought to be for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? If the answer is yes then here's a short utility which will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use it for protecting programs against those classes o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dd themselves to exis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nd foremost I've got to admit (before anyone else points i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isn't going to have the CIA's cipher boys quak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. With high-speed hardware this particular cipher mechanism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roken. Having said that, you're unlikely to find anyone able to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ing any ST based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cryption technique used is an old favourite - byte-orien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-ORing. The benefit of this approach is that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encryption process can also be used to do the decip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fixed key exclusive-ORing is far too easy to break, so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's task more difficult I've used a scheme which takes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each character being encrypted. Used in conjunction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keys the result is a simple technique which is surprisingl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command line based and use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&lt;SourceFile&gt; &lt;DestinationFile&gt; &lt;Encryption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tring of characters can be used as the encryption key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paces because they are regarded as command-line argument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example, the file you wish to encrypt is called TEST1 t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mand lin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1 TEST2 ThisIsMyEncryption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roduce an encrypted version called TEST2. To decipher the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just use the same utility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2 TEST3 ThisIsMyEncryption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a file called TEST3 which is identical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. By the way, the safest idea is to use this utility on cop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ather than on the originals, just in case you forget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encryption is one obvious use for the program. Another,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for hard disk owners, is for encrypting potentially dama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restricting the use of certain utilities. Keep the encryp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and temporarily decipher a copy when you want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probably heard of virus programs which can attach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de. Well, there's no way a virus could attach itself to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 program and run because the additional code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 after it had been deciphered. The encryption technique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ool for fighting the virus mak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