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DeskJet Envelope Printer PRG\AC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:  Scott D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90 Software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roduction of the Hewlett Packard Deskjet and Deskj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tari Owners have found them to be a comparable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laser printers.  One of the extra features HP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bility to print on standar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of the lack of quality softwar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kJet that are available for the Atari ST line of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a few other envelope printers, but none that I have se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turn addresses, full GEM functionality, or use as a .PRG or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after using the program a while you find it useful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5.00 to the address at the end of this doc fil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's Gift of Time feature by typing GIFTOFTIME at any prompt and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's worth of time to S.Sander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RC'ed file you received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ELOPE.ACC (can be renamed ENVELOPE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ELOPE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some of these files, the correct ARC fi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(The GEMINI BBS, Long Beach, CA (213) 438-6812 - 300/1200/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ad these DOCS well.  I have tried to keep them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there are some necessary preparations to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is program as a Desk Accessory put ENVELOPE.A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RSC in the directory where your other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(usually the root drive of your boot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is program as an executable program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ACC to ENVELOPE.PRG using the 'Show Info' selection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other utility.  It can be placed on the root directory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ide of a folder as long as it is in the same location as its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any Text Editor or Word Processor, create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NVELOPE.DAT with up to three return addresses using four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You may leave unused lines blank.  It is important to gi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nes for each address otherwise the program will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rong.  If the program can not find ENVELOPE.DAT, it will not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on you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irst return address in ENVELOPE.DAT will be the defau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but you can access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ake sure ENVELOPE.DAT is placed in the same location as ENVELOP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VELOPE.ACC whichever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ENVELOPE.PRG or ENVELOPE.ACC a dialog box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nter the Destination address of your let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p to four lines but blank lines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NFO will show another dialog box which show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ANCEL will return you to the desktop or close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INT will bring up a dialog box asking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turn address.  If you answer yes, the program will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und in ENVELOPE.DAT.  If you answer no,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click on the return address you wish to u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your selection, you will be prompted to insert the envelo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as instructed in your Deskjet manual.  You may select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Cancel to return you to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or features of the DeskJet is that if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upon bootup, it will not respond to the computer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program will alert you and the only solution is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o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of a hardware solution to this and I will notif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en I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as designed so that users who were unsure abo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uld try it for a while and if they liked it they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t payment.  If you like this program and continue to use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your Shareware fee constitutes piracy and is against the law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may not bother some, I would hope that people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will abide by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Envelope Printer PRG/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     Software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96 Redondo Ave. #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Beach, CA  90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GENIE's GIFTOFTIME to donate an hour of time to S.Sander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oftware Development Systems nor the author (Scott Sanders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to the reliability of this program.  Neither parties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for the loss of data concurrent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y loss of data or program malfunction should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ia GENIE at S.Sanders2 or the GEMINI BBS, Long Beach, CA  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-68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