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Palette Driv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obert M. Birm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, Cet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is The Extended Palette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xtended Palette Driver is a freeware program tha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r software shipped with the JRI 4096 color card.  The EPD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XBIOS and VDI functions in the operating system so the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4096 colors, instead of the normal 512.  This means tha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ten GEM programs (those which adapt to the machine they wer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) will know about the larger palette.  The problem with the J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r was that it only patched the necessary XBIOS fun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ng system, and didn't provide any VDI support for 409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stall The Extended Palette Driver, just copy it to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drive that you normally boot from (And be sure to remov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RI driver!).  You will probably want to have The EPD driver a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to be run from the AUTO folder.  Occasionally, there are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ween two programs in the AUTO folder.  If this happens,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order the programs are copied into the AUTO folder and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solve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don't have a JRI 4096 color card...in fact, I've never even seen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author of Prism Paint, several people requested that I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version of the program that worked with the JRI card's large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l, since Prism Paint adapts to the system it is run on...the JRI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wasn't doing it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, I thought the matter was out of my hands.  But one evening, as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ing about esoteric programming techniques like "Trap Vector Steal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dawned on me that I could write the 4096 color driver myself!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s later The Extended Palette Driver was complete, and now Prism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s perfectly with the JRI card!  An added bonus is that other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cations (that follow the rules) which currently only let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12 colors will now let you access 4096 colors!  A good exampl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e Extensible Control Panel CPX module from Atari that lets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 your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give credit where it's due, I could not have written the drive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help of the document "A Programmer's Eleven Commandments For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aling" by Charles F. Johnson and John Eidsvoog of CodeHea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a big thanks to Charles and John, and special thanks to Pat Augu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helping me test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hope you find The EPD useful, and please don'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 if you have any problems.  Also, I'd like to compil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that now works with JRI card so I can pass tha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o others in the Atari community.  Please let me know your resul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can be reached through Electronic Mail on CompuServe at: 73637,11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on GEnie at: R.BIRMINGHA4.  You may also write to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taWare [EP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630 S.W. 101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ami, FL 33186-2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Extended Palette Driver 1.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By Robert M. Birmingham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, CetaWare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