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FIN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omas Burg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er is public domain and may be distributed free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Finder is based on the similar desk accessory "Find File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versions of the program, a stand-alone program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-accessory. Both wor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un in high resolution or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ither the program or the desk accessory is invoked,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pops up that has several segments.  Across the top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ossibly connected drives (A-P). Not available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  Drives to be searched can be selected by clicking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. To facilitate the search of the complete harddisk(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" switch is provided that either selects or deselec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rives from C -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Edit" field you can enter your search term, a file- or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Like in the standard file selector, "*" can be used as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for parts of the name, and the "?" can be used as a plac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undefined letter.  To search for all fil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 you have to use M*.*, since M* will only find file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earch term is entered, pressing "retur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FIND" will start the search through the sel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tch the search term, will be display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in the window in the center.  If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nger than the display window, the scroll ba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or jump throught the list.  The current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 number is 100.  If more than 100 files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truncated and a warning message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ntry in the file list.  Folders and hidde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isplayed in that search.  If the search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ously, it can be interrupted by pressing the ALTERNATE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particular file in the window,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file will be display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flags inform, whether the file is a read-only file 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dden file (H), a system file (S), a volume name (V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i.e. a folder (D) or as been written to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(C).  This is followed by the file size and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file was last written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lone program contains one additional feat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selected in the window is an executable progra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RG, TTP or TOS extension) then a butt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.  Clicking on it will run the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implement this feature in the desk accessor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-GEM programs can be executed from the desk accesso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Standard GEM programs cause system crashes, and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circumvent that problem yet. 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feature lauching of programs from a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Fi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pril 1989, Thomas R. Burgli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are welcome.  Source cod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obtained by sending 7$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. Bur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m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 General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