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file for FIX_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from SilkWare, PO Box 3260, 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_DUMP is a postprocessor patch for Atari's built-in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, which is normally invoked by pressing Alt-Help.  All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variable line-feed instructions.  Atari wrote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for 9-pin Epson and compatible printers,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 that future printers would have no trouble emulat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  Unfortunately, the Esc-"1" instruction they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pacing is no longer implemented on the newer 24-pin prin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eeds which should be 12/90 inch end up as 1/90 inch. 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completely squash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fix, run FIX_DUMP.PRG from the desktop o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_DUMP does not use any vertical blank slots, and occupies less tha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mory.  It will not re-install over itself.  Also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9-pin printers, though with no particular benefit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_DUMP has been tested on TOS 1.02, 1.04 and 2.06. 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LREADY ALTERED THE SYSTEM SCREEN DUMP IN ANY WAY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It is specifically tailored to intercept and chang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screen du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reeware.  Use and distribute freely.  Your feedback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Mail: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phi: M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SLAG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