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Oh no - It's FLAMETHROWER!  What's it do?  All kinds of weird stuff,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and you may find a use for it as I have.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I use HOTWIRE, an excellent menu utility from CODEHEAD software.  I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had written this bunch of little utilities that I found I needed and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was tacking them all over my nice, clean HOTWIRE menu.  The solution?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FLAMETHROWER.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Use the Universal Item Selector II (My own personal choice for Utility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of the year)?  FLAMETHROWER allows you to summon up UIS II (Or plain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vanilla variety if you are not using UIS II).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Need to know how much memory you have left (Largest block)?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Want to change your screen colors (Inverts in mono)?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Have you ever needed to change the system DATE, even though it gets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set by your hard drive or clock card at bootup?  Now you can re-set it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any time you want.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You can also re-set the system time to whatever time you wish.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Why Atari decided to make their printer the system default, I'll never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know.  If you want to do a screen dump or you have a program that uses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the system's HARDCOPY command and you own an Epson compatible printer,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you will want the density set to 960 dots.  Do it with FLAMETHROWER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and a "HOT KEY" from HOTWIRE.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You can run EXTERNAL programs from FLAMETHROWER.  This option will be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getting a lot of work as I want to make it load and run LOTS of types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of files.  SEQ or ALL Doctor T's files.  DOC and TXT type files.  PI?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or PC? DEGAS files.  SPL sample files are next and that program is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done now and should be in the next release of FLAMETHROWER.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Also there is a restful Moire pattern generator that will allow you to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save a pattern to disk as a TINY picture.  Next release should have a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bubbles graphic generator in it too (Looks like an aquarium with a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bottle of Alka Seltzer thrown in)!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Have fun with FLAMETHROWER and if you like it, send me ALL your money!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Tom Moore - Doctor Smith    328 S. Monroe    Beverly Hills, FL  32665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GATOR  GULCH BBS   Phone: 904-746-6542    We speak MIDI!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0                                                                        3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      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