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and may be given to any on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sold, nor any charge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_Test, version 0.03 (c)1991 Necro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(hopefully) peek inside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harboring a 68881 co-processor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I can only look for something in periphi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n't find one in a TT, or on anything with a '03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undergone any rigorous testing, so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my MegaSTE doesn't have a certain PAL chip necessar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h coprocessor ---- JIM!! Help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iens from Pluto decide not to sell Elvis' brain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ot my fault. (nor is anything else for that ma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bus errors happen when this program is run, and althoug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most of them, its impossible to fix them all (nope, sorr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ave Small....yet!), so it is advisable to reboot your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a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1-28-1991-     (what a way to spend Thanksgiving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ch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Mills, New York, 13321-0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oming Soon!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ve only made it to Garbage Scow Captain, Class 2 in Star Ra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ve sworn never to give up, that is, until you bought that M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ed that Star Raiders no longer bo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ear not... for soon ther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Patch -- a little utility for patching programs, with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made on the major networks to fix the occa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u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Raiders bugs have been anihilated, and are only a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ouches on NecroP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copy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on Delphi, GEnie, or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