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FX Graphic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written by Darren Schebek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emo (due to a minor bug) must be run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Also, the .FNT files must be plac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(if you expect to see them in the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about the GFX environment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is activated by pressing and hold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eatures of the GXF menu ba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finite" sub-menu nesting (limited by memory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gle, standardized menu entry structure (no menu/menu item stru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both proportional and non-proportional Amiga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graphic images as selectable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by complement, box, alternate text, or alternat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screen rendering. Sub-menus "pop" onto screen (no wash-effect)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entries need not be sorted for drawing (like with R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auto-sized or manually-sized sub-menu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rangment of entries within sub-menus is totally fre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tually-exclusive menu entries with optional toggle-lock (i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is checked, it can be made to stay that way until you chang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-generation of "hot-key" icons with optional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-palette feature makes sure menu graphic colors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ght mouse button activation keeps menu bar out of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nient longword in menu entry structure for subroutin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-definable checkmark and sub-menu indicat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is brought up by selecting "Load Picture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's "File" menu (The menu bar entries are from Degas Elit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is only half written and has bugs, but it will do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ks (although I assume no liability if it does, you underst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sk" menu contains two menu entries. They are "About...", which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out "requester" on the screen (Note the offscreen rendering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thing), and "Test Requester", which is a requester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"gadgets" supported by the requester libra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lean gadgets: Simple, on/off button gadgets. They "push in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portional gadgets: Slider gadgets. They can be dragged, pag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and they can move horizontally, vertically, or both. O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in the tes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 gadgets: These look like Boolean gadgets, but when you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m with the left button, a list will appear beside it (option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or left side of it). You select an item in the list,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dget will change to w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ng gadgets: These are my favorite. Scrolling text gadgets that us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rtional (and non-proportional) fonts. The following edit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for str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cursor left/right in the string gadget, scrol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Left/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cursor left/right a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Left/Right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 the cursor to the beginning/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previous string gadget. Stops at the firs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next string gadget. Stops at the last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s the next string gadget. Wraps from last string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es all changes made to a string gadget since i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the string gadget of al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the character to the immediat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use the mouse to position the cursor by simpl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n the string gadget and left clicking.  By clicking 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in the string gadget, you can scroll the string gad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by then moving the mouse off the left or right sid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keeping the button hel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, although this demo will run on a monochrome monito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retty sight.  I still have to modify the GFX graphics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colors into dither patterns. The demo runs fine in low 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hope you like it and look forward to hearing any comments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ad)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on Atari West BBS at (604)272-5888 (in Canada, e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s again for your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Darren Sch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