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00203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togivesomehelptothosewhohaveproblemswith.ttp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helpscreenthatisaccessedbyhittingreturnwithoutany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commandline,butitisalittlevague.Onceyougetpastthefirst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program,itisVERYeasytouse.Theprogramislookingforinpu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:\du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ingthedrive.No:isnecessary.Capitallettersare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:\dust.lstisthedriveyouwishtohavethefilewrittento,and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hefileyouwishtowriteto.Ifthefiledoesnotexist,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ifitdoesexist,thenextdiskisappendedtotheen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ofthegreatthingsaboutthisprogramisthatitwillalsorea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harddisks.Thisallowsyoutohaveacompletelistingofallfile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arddriveinastandardtex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condprogramincludedisGroup.ttp.Itwilltakeatextfile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ist.ttpandsortitsothatyoucanseewhichdiskscontaina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Youcanseeifyouhavemorecopiesofaparticularfileandthusmak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efficientuseof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Group.ttphasmoreoptionsforarguments.Itrequiresonlytwo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file,andanoutputfile.ItalsohasoptionsS,N,andV.Whichar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andVolume.Theargumentlinewouldlooksomethinglike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dust.lstj:\dust.s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irstargumentisthedriveandinputfilename,thesecondargumen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andoutputfilename,andtheStellstheprogramtoSort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.TosortwiththeVolume(DiskName)optionreplacetheS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TheNoptionwillalsoincludethesizeofthefiles.WhenusingtheS,V,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theprogramusesfarmorememory.Iftheprogramdoesnot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withaletteroption,tryitwithoutanyoptions.Justtheinpu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filewaswasnotwrittenbytheprogrammerandwasincluded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pefully)helpfile,andshouldinnowayreflectontheauthorofthes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alkiewi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,DUSTUser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Vegas,Ne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#702-645-7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