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HDFree Pro v2.0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-----------------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by Paul Vermeule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September 23, 1990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Free Pro v2.0 is a program that will generate statisti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space that is available on your hard drive partitions C-P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it's information in a GEM window that grows larger or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number of partitions availabl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The Butt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DFree   : Pops up an alert box with the version number,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isplay : Toggles the window and printer output betwe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formation in bytes and displaying it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nt     : Counts the number of files and fold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HD partitions. Note: It is extrememly slow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work! Hopefully this will be sped up so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   : Outputs a listing of the information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to your printer. If you counted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lders this information will also show up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: Quits HD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Drive Free Pr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 Sep 23 19:47:54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 Bytes Free  Bytes Used  Total Bytes  % Free  % Used   Files 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1,021,952   3,948,544    4,970,496   20.6%   79.4%     276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      898,048   9,053,184    9,951,232    9.0%   91.0%   1,043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     713,728   9,237,504    9,951,232    7.2%   92.8%     409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    4,464,640   3,494,912    7,959,552   56.1%   43.9%     137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    1,019,904      19,456    1,039,360   98.1%    1.9%       2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8,151,040  25,720,832   33,871,872   24.1%   75.9%   1,867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ware,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Free Pro is freeware. I have noticed a growing trend f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to slap a message asking for shareware fees from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bviously a trival programming project at best. I realize that HDFree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solve world hunger, or erase the national debt. It is just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as written to try to make using the ST easier to use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ney-making" proposition for me. Feel free to put it on user group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services, bulletin board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additions you would like to see, or encou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HDFree Pro leave a message on GEn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Verme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ere, W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P.VERMEU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Free Pro was written in Mark William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ing Soon *  TimeSim ST Greyhound Handicapp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