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Hex-sessar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Wayne St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in GFA Basic 3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-Accessory is a simple program/accessory created to do one jo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translate numbers fo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programs' operation should be obvious. Just run it,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hit &lt;return&gt;. You can then print the conversion table,ex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You can rename HEX-SESS.PRG as HEX-SESS.ACC to use i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. It only uses 3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way to save disk space and use it both ways is t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INF file to allow you to run accessories. Where you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F 03 FF *.PRG@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make another right below that looks just like 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F 03 FF *.AC?@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can only run accessories than can be used as programs too!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Head stuff is this way, and DC Squish, among 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we're on the subject of desktops, I've heard that if 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lious STe that won't boot in Med. rez you can alter the DESKTOP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hi rez, and it will! (Boot in med.) Riddle me that, ridd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ways, all you've got to do is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 #E 00 11  " (low)   or   "#E 00 12 "  (m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" #E 00 13 "  (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me know if it works for you! I don't have one but a guy said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're in there, why not do something childish like turn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into trashcans? All you do is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M 00 00 00 FF A FLOPPY DISK@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M 00 00 02 FF A FLOPPY DICK@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the 3rd byte that determines the Icon used. 00 = Disk Drive, 0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, 02 = Trashcan, 03 = Program, 04 = Document. You can use any Ic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maze yer friends and bum yer enem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pe you get some use out of this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yne St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5 Centra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.A. , Ca     90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Head BBS - (213) 461 2091 ---- User "Wayne Stein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C Software BBS - (713) 944-0108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ing stuff -- Hex-sessary is *FREEWARE* ! It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is document. I assume no liability for any consequen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misuse of this program (or any other aspect of your life!).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oing some ST User bonding, please send me a comment or note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BBS! If you think it's a useful program, please upload i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or someone else to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