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6 INTERSECT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SECT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a  new  and improved  rendition  (Version  4.0)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INTERSECT Ram Disk Desk Accessory. It h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3.0 with some improvements to error handling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a  new  feature in 4.0 will allow your  ramdisk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installed whenever you boot your ST.  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your  ramdisk  auto install you simply need  to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ize and drive ID then click on the SET AUTO butt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6 byte file to be written to your boot disk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floppy based system,  make sure that your boot disk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nd is not write protected before you press this 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create the auto install file your system will boo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ramdisk in place.  If you decide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 install ramdisk you can delete the file INTRAM.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ting The Ram Disk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use  this Ram Disk you must place  both  INTRAM.AC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M.RSC on your boot disk so that it will be included as a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the next time you start your S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stall the Ram Disk you need only click on the INTE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 selection bar contained within the Desk heading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 The  Ram  Disk will the present you with  a  Dialogu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the  selector buttons for the Ram Disk as  well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the currently available memory.  The size selec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show  a suggested Ram Disk size which leaves 128K  fre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 suggested Ram Disk size may be modified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arrows above and below the digits in the  Ram  Disk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and the Drive designation may be selected by click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drive button.  Once you have selected th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you must press the INSTALL button to actually  inst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.   At that point a tune will be played if the INSTA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.  In the event that, for some reason, the INSTALL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be notified by a tone and message  box.   The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fail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Requested  Ram  Disk  Memory  size  exceeds  that  which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 (Make  sure that the Size selected  is 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Requested  Ram  Disk  Memory size less  than  that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 for the disk control blocks (Installing a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ess than 20K i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he Drive Specified is already installed in the system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occur if you have a ram disk or a hard driv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 as the Disk Unit specified when you  click  INSTA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 reset your system with the Ram  Disk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simply  install  the Ram Disk by click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 button  in  the warning  dialogue.    If,   however,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have an  active disk  on  the  specified  dr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lick on the cancel button,  select an availabl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on 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uccessfully installing press the EXIT button to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you can actually use the Ram Disk you must  tell 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it.   This is done by clicking once on any drive  ICON 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 is  highlighted) and selecting the  Install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bar in the Options header of your  menu. 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Drive  dialogue  will  be  presented.    Change  the 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to match the Ram Disk Drive you have installed (D, 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.   You  may then optionally change the Icon Label to Ram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mplete the installation press the Install button an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con will appear somewhere on the Desktop.   Move it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and it is ready for use.   If you want the Icon t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utomatically when you boot just save your desktop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am  Disk may also be set up so  that  it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when you boot your ST.   This is accomplished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 boot file, which can be done from the Ram Disk. 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boot for your Ram Disk simply set the driv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esired Ram Disk Size on the INTERSECT Ram Disk Dialogu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pressing the INSTALL button, press the SET AUTO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automatically  set  up the Auto  Boot  file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.   Just make sure that your boot disk is in the dr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from and is not write protected when you select SET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-install the Ram Disk simply click on the REMOV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Ram Disk will be gone and all of the memory that i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returned to the ST  operating  system.   IMPORTANT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Ram Disk are permanently lost once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-install  at  a later time simply  follow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Managem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mory Management in your ST operating system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 that  will affect the way that you  handle 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 When changing resolutions you must first de-inst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 by clicking the REMOVE button.  (All data in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lost at that time so make sure that you have  back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you will later need).   Failure to de-install  befo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hange will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 When the Ram Disk is first removed the memory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 will  often  not  show  the  total  amount  of 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o reclaim all available memory you must ru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(showing a file will do the job just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)  Never install the Ram Disk from within a program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de-install it before you exit the program.   The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  will treat the memory  allocated  lik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free it when you return to the desktop, 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re  unpredictable.   You may however  de-install  or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 at any time.   In summary, always install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e Desktop and you will not experien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INTRAM.ACC and INTRAM.RSC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INTERSECT Ramdisk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Desired Ram Disk Size (leave enough room to ru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Desired Ram Disk Drive ID (D, E or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ck  on the SET AUTO button if you wish to  auto  install 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system startups (tune will play when boot file i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ck on INSTALL button to install immediately (tune will  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 Selected Drive Icon by clicking on Install Disk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 menu  (save desktop now to eliminate this ste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INTERSECT Ramdisk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REMOVE button (tune will 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m Disk Supplied by: INTERSECT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51 Sawyer Road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rasota, Fl.  33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