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D_A.PRG lights your floppy A: LED whenever logical drive C: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ssed.  You may find it useful if you use a ramdisk regular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rd drive, like mine, is mounted where you can't see its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ED_B.PRG if you want to use the light on floppy B: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either program in your AUTO folder, taking care that it runs _af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d disk and ramdisk driver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posted a program called HD_LED recently which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ut don't use it!  The original program, written by 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mpe, used an improper method of writing to GIA port A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its directly at the register, and ended up interfe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RS232 lines.  I had modified the program in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sting it, but had missed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_A constitutes a re-write of that program from the ground up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handles the hardware I/O.  While I was at it, I made i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 than the original, and prevented it from using any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redit still goes to Clemens Shrimpe for a neat idea,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mine now, and I'll provide support if anybody has any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've been using the new A: drive version for a few day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any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 Mark Slagell @ SilkWare / Delphi: MSLAGELL / GEnie: M.SLAG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