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D_A.PRG lights your floppy A: LED whenever logical drive C: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ed.  You may find it useful if you use a ramdisk regula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ard drive, like mine, is mounted where you can't see it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ED_B.PRG if you want to use the light on floppy B: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either program in your AUTO folder, taking care that it runs _af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d disk and ramdisk driver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osted a program called HD_LED recently which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don't use it!  The original program, written by 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mpe, used an improper method of writing to GIA port A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s directly at the register, and ended up interfe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RS232 lines.  I had modified the program in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sting it, but had missed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_A constitutes a re-write of that program from the ground up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s the hardware I/O.  While I was at it, I made i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than the original, and prevented it from using any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redit still goes to Clemens Shrimpe for a neat idea,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mine now, and I'll provide support if anybody has any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've been using the new A: drive version for a few day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any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Mark Slagell @ SilkWare / Delphi: MSLAGELL / GEnie: M.SLAG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07/92 - Hitchh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en you thought it was save to flash drive A or drive B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flash both of them.  I've modified the code to flas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ights for all of you who like this sort of thing.  LED_AB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program and LED_AB.S is the source code in Devpa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