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.ACC, METAVIEW.PRG, and the associated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opyright 1988, 1989 by Ric Clayton.  MetaView is an u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SoftWav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versions of MetaView (hereinafter referred to as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") are copyrighted by the author. 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with respect to the copyright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ership, sale, and distribution of any and all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 No version of the software may be sold or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ackage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version of the software is being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hareware".  It is not free.  You may upload it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s and networks (like GEnie, CompuServe, USEnet, etc.) or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use the software for a limited time to evaluate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like it and wish to continue using it, you should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.  You become a registered user by sending $25.00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author.  (Be sure to include a note that you are registe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er of the software.)  Registered users will receive notic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versions are available.  Registered users may als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version of the software, when available, by sending a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 and $5.00 (US) to the author.  (The more registration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, the more motivated I will be to enhance and mainta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produce more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was designed and programmed by Ric Clayt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x Laser-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quiries, comments, suggestions, registrations, don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elcome and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Escalon Ave.  #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nyvale, CA.  9408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al:   Ric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net:   ric.i.clayton@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[73317,1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is a program which allows you to view GEM Meta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GEM windows.  (Metafiles are files with a .GEM extension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ose produced by EasyDraw and GEM-Draw.)  Two version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distribution disk; a GEM Desk Accessory (METAVIEW.ACC) and a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(METAVIEW.PRG).  Both function identically.  The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will function from within other GEM applications that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will display any GEM Metafile, in any resolution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DOS installed, and (hopefully) run on any version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contains a robust window manager.  You'll find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to MetaView's windows that most other application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ve tried to make MetaView's functions easy to ope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.  If things are confusing at first, don't be afr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ment.  With a little practice, working with MetaView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and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Th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s for both the program and accessory ver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ly identical.  The exception is that the accessory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"Quit" selection, since GEM Desk Accessories cannot terminat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the accessory version displays all it's selectio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menu which pops out of the "MetaView..." Desk Accesso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"About Metaview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isplays a box containing version and copyrigh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windows MetaView currently has open is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of the box.  Click anywhere on the screen to remove the "Ab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File - "View Meta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s a window and reads a metafile for viewing.  The meta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with the standard GEM file selector.  (The same th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lished with the Window "Open" function, but this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File -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in the program version only, terminates Met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ing you to the application that invoked it (usually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Window -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you to selectively open a MetaView window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-click on "Open", a window sub-menu will pop out with a ti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pen Window".  From this menu you may select a specific Met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If the window selection contains a file nam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ad been previously opened, left-clicking the selection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the window to its previous position and size to view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file.  If the window selection is empty, left-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will bring up the file selector so you ma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ing down the Right mouse button whilst left-cli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ly opened window selection will also bring u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or.  This allows you to change the metafile to be view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ing the window's prior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ll Windows" selection at the bottom of the sub-menu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reopen all previously opened windows in a singl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especially handy when you had windows open on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view the same windows after enter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quickly re-open the last window you closed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ight mouse button whilst selecting the Window "Open"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ypasses the sub-menu and reopens the last window you clo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previously opened windows available but mor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opened, MetaView will ask you to specify a metafile by bring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selector and open a new window.  (This the same as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 Metafile..." from the Fil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Window -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you to selectively close a MetaView window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-click on "Close", a window sub-menu will pop out with a ti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lose Window".  From this menu you may select a specific Met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ll Windows" selection at the bottom of the sub-menu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lose all open windows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quickly close the top window by holding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 whilst selecting the Window "Close" function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effect as clicking on the "close box"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Window - "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you to selectively make a MetaView window the "T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When you left-click on "Top", a window sub-menu will po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title of "Top Window".  From this menu you may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MetaView window be placed on top of all other wind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MetaView's "top" window is not necessarily the "t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on the desktop.  You can place MetaView's top window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indows by holding down the Right mouse button and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the Window "Top" function.  This has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window's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is most useful when you want "Top" a window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covered by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Window - "Fr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ction allows you to move and size a MetaView window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select the "Frame" operation the mouse cursor tur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pe resembling the upper left-hand corner of a square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so that the cursor is where you want the upper-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to be.  When you have the upper left corn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blished, hold down the Left mouse button.  The mous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o look like the lower right-hand corner of a square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ing to hold down the Left mouse button, drag the mous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wer-right of the desktop.  You'll see an expanding rubb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ing the size the window will be at its new position. 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isfied with the size of the box, release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window will move and res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ith other Window operations, Left-clicking the "Fr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brings up a window sub-menu and hold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down while left-clicking "Frame"s MetaView's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ll Windows" selection in the sub-menu will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ach open window one at a time.  The window waiting to be fr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change it's title to the window number surrounded by two out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arrows, like "&lt;&lt; 1 &gt;&gt;".  Framing operation begins with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continues with each window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initiate a Frame operation and then decide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 it, you may cancel the Frame.  While MetaView is waitin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ecify the upper right-hand corner of the window, left-click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dragging out the rubber box and the Frame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Window - "F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equivalent to clicking on a window's "full" box.  (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upper-left corner of most windows.)  If the window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full, then it is made full.  If the window is already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is returned to its prior un-full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-clicking the Window "Full" selection will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MetaView window sub-menu.  Holding down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ft-clicking "Full" will full MetaView's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"All Windows" from the sub-menu will apply a "f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to each open window, fulling those that are un-fulled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ing those that are f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 Window - "Re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eration requests that MetaView completely redraw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of it's open windows.  This is handy when you've bee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windows around with redrawing inhibited (left-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s hel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-clicking on the "Redraw" selection will bring up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view window sub-menu.  Holding the Right mouse button down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clicking "Redraw" will cause MetaView's top window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"All Windows" from the sub-menu will instruct Met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raw all of it's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 Window - "Re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this function will close any open windows, free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llocated to them, and reset MetaView's internal window 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initial state.  This effectively erases MetaView's window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window sizes and positions are reset, all filenames are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 order is reset to it's initial sequence of "1,2,3,4,5,6,7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thing MetaView retains is the last path us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 Font - "Load" and "Un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selections are used to instruct MetaView to load and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GDOS fonts or use the built-in syste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GDOS is not active, or not installed, then both sele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abled and only the system fon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GDOS is installed and active, the "Load" selection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"Unload" selection is disabled.  This indicates th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will be used to draw text, which is what MetaView defaul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"Load" will instruct MetaView to use GDOS 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drawing operations involving text.  If the fonts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been loaded by another application, selecting "Load"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GDOS to load all assigned screen fonts into memory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Load" selection is now disabled and the "Unload"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d.  This indicates that GDOS fonts are loaded and w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"Unload" instructs MetaView to stop using GDOS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using the system fonts only.  If MetaView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using GDOS fonts when "Unload" is selected, then G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remove the fonts from memory.  The Font selections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their initial state, "Load" is enabled and "Unload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Behind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Wind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remembers the last position and size of an ope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the metafile that was being viewed in the window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s the order in which the windows were last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top.  This order is reflected in the ordering of sel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View's window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Fi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Metafile is opened, a buffer for the file is al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's memory and the entire file is read into memor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will thereafter be done from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n there is not enough memory to allocate a buff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file, an alert will be displayed.  You'll have to clos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or exit the application to make room for the fil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uture versions will provide an option to draw directly from di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memory available for a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Window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ub-menus give you access to MetaView's intern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.  Using the sub-menus you can apply any Window menu op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etaView window.  There is no requirement to bring a Met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the top of the desktop in order to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Left-click one of the Window menu operations, a sub-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selections will be displayed.  Left-clicking o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selection will apply the operation (Open, Close, etc.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window.  With the exception of "Open", all window sub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you to apply the Window operation to any open window.  ("Op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s on un-open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exception of "Top", any operation may be appli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.  (Since only one window can be the "top" window in 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ping all windows makes no s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-clicking on the Window selections (Close, Top, etc.)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down the Right mouse button, with the exception of "Op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es the operation to MetaView's Top window.  (Note: thi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sibly Top window if another application is displaying a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of MetaView's windows.)  The Window Open function,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opens the last window that was open, or the next available wind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no previously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Window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remembers the order in which windows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top.  This is reflected by the ordering of selections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-menus.  MetaView's top-most window will be the first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-menu, followed by the window under the top window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mark appears next to the first selection in the window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to remind you that this is MetaView's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Window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titles consists of the window's internal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metafile being displayed.  During some operat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itle will change to indicate the oper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metafile is being loaded from disk, the window tit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o the window's number surrounded by two inward pointing ar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; when a file is being loaded for display in window #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tit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1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window is being "Framed", it's title will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's number surrounded by two outward pointing arrow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; whilst Framing window #2, the window's tit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 2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 window is being drawn, its title will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number surrounded by two little clock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Window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does not actually do any drawing.  It just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file information into a form acceptable to GEM's Virtu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(VDI).  Its the GEM VDI that does the actual draw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i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also does not analyze any of the metafil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is, window redrawing may take quit a while to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mostly evident when several complex metafiles are being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un-even overlapping windows.  Due to this, MetaView provides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keep it from redraw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redrawing may be stopped by holding down the left-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keys at the same time.  Holding the keys down mome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top redrawing the current window being drawn.  Holding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for a longer period of time will stop the redrawing of seve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windows, depending on how long the keys are held. 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the keys down will inhibit MetaView from redrawing any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.  This can be useful when you want to quickly size an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Fonts &amp; G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aView will work with or without GDOS (or equivalent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 Without GDOS, any text contained in the meta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using the built-in syste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GDOS installed, you may instruct MetaView to draw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aded GDOS fonts.  If the font defined in the meta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loaded, then the system font will be used by defaul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ince MetaView does not allow metafiles to be changed, sav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, the only thing GDOS does for MetaView is allow i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Fonts &amp; the GEM Virtua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M applications interface to devices, such as th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through GEM Virtual Workstations.  Several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s may be opened to a sing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Fonts is dictated by each Virtual Work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pendently of all other Virtual Workstations opened to th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first Virtual Workstation requesting GDOS to "load fonts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cause GDOS to read the fonts from disk into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 Additional requests to "load fonts" from othe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tations opened to the same device will not cause the fo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disk again.  Thus, Virtual Workstations all shar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of the fonts in memory.  Only the last Virtual Works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 GDOS to "unload fonts" will actually cause the fo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MetaView is a GEM application, it opens it's own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tation to the screen.  It thus has independent contro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GDOS Fonts.  When MetaView is running as a Desk Accessory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another application (like EasyDraw) has loaded fonts,  Met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ill have to be instruct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The Ba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version of MetaView does not support GEM Image (.IM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I don't know what it will do if you try to view a me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ferences a .IMG file.  It may be harmless, it may cra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.  (GEM-Paint is one application I know of that generat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a metafile can't fit into available memory,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ed.  A future version of MetaView will include an optio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iles to be drawn directly from disk rather tha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taView Desk Accessory closely follows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ing accessory close messages from GEM.  It releases al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dynamically allocated and closes its of the Virtual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opened.  This enables MetaView to co-operate with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top and other GEM applications very well.  However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TOS do not send an accessory close message to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ories when the screen resolution is changed.  This mea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screen resolutions while there are MetaView windows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llocated to the open windows will be lost and unusab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-boot your computer.  Doing this repeatedly will eventu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all memory resulting in a crashed computer.  Remember, alway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all MetaView windows are closed before chang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little rascals are always lurking in the wood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bug I know of in this version is that sometimes the positio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text will be all screwy.  I'm not sure what causes thi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seem to do any harm other than spattering characters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window.  This phenomena is exhibited by both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ory versions of MetaView.  As you might suspect, a system re-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nly way I know of to cur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esn't mean there aren't any other bugs.  I've mad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ort to make MetaView bullet-proof.  However, there is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I missed something; there may be situations I am un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refore did not account for.  If you find any bugs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ly like to know about them.  Please drop me a line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s and, if the problem is reproducible, how you mad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