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ation for MONO_EMU.PRG v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th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o emulator lets you use the high resolution mod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, using a normal TV or monitor - i.e.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k ou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on an Atari SM125 High-rez mono monitor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programs that normally only run in high reso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use of the Mono Emulator is in running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ublic domain mono-only programs. But there are als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s such as Signum and PCB Designer that al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fth major version of the program. 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printed in Popular Computing Weekley in Vol 6 Nos 43  &amp;  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a number of improv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ill now run on any TOS, anywhere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can (must actually) be run from an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orks with SNAPSHOT.ACC and other simila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is twice as fast as versions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does not crash if you run it on a mon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leave it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it ( MONO_EMU.PRG ) into an AUTO folder. Then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is disk.  It will load automatically and display a 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ere  will  be a prompt at the bottom  of 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 you to input  a number from  10 to 80.  This control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 the  screen is updated and also, how much your progra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down by the emulator.  An input of 10 gives a rather je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re is no noticeable decrease in speed.  Using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mooth  but the  ST runs at about 56% of its norm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press " Return", you will get the default set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, the ST will run at  75% of its  normal speed and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quite smooth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the speed,  you should  be  returned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sktop with a grey background and little  icon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now  be  able to load and  run  any  monochrome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o emulator uses  about 34K  of memory, so if you h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512K of RAM then you may  encounter problems with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 programs.   This is  more likely  if you  have some 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mono emulator from an AUTO fold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ad the program in the normal way, you will get a squ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screen  version of the desktop.  If  you  now  go up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select "Set Preferences"  and then click  "OK"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normal mono desktop back, but the menus and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will be squashed.  Most od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occasionally crash when trying to set up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resolutions, it should work the next time it is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do this very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Fold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sometimes gets very confused with it's auto fold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that it crashes for no apparent reason then copy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auto folder, delete the folder, create it again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back in again, one at a time. The ST will ru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the order in which you put them in the folder,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ey appear in a directory window. It is probably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Mono Emulator in first, so the machine will b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d when the other AUTO programs a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 - July 1987, Wanting to get a demo of PCB Designer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riment with various methods and after two days I get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hus the MONO EMULATOR is born. I am quite pleased wit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it could possibly be of much use to anyone. I send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CW with little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 - October 1987, Published in Popular Computing Weekly,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ROM calls and is rather slow. I sell about 150 cop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ound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 - June 1988, The new ROMS start to proliferate, I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 to run on the new ROMS using one ROM call. Very f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s are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 - June 1988, I have a flash of insight and make it tw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Version 3 spreads across the world. Robtek start selling a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for 40 pounds, I realise I may have made a minor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But I have never heard of anyone buying the Robte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 - Sept 1988, I discover that it was defaulting to spee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w ROMs, I remove this bug and stop it slowing dow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ccesses. Only one copy of version 4 is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 - November 1988, Having been flooded by letters along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: "Das Monoemulator c'est nicht funkzioneert" from the contin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I sit down and work out how to make it work with any TOS.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, will be the final version. Robtek are bankrupt. Every ST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itian has a copy. I have recieved two contribution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rom the USA, the other from Sweden. I sometimes wonder if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was a good idea. How many copies would have sold at a t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? In the depths of depression and strickened with poverty, I am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nd work for 'Binary Desig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to  write to me  with  any problems, pra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money (it is shareware you know, and it saved you 150 qui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thing else then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 LYN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18 3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