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iarty Software presents: THE MONULATO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ochrome Emulator which turns YOUR TV into an Atari SM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Resolution moni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UDEMO fil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UDEMO.PRG  - The Demo itself. Must be in an AUTO fol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UDEMO.ACC  - Desk Accessory control panel.  ] 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UDEMO.RSC  - Resource file for MONUAUTO.ACC.] 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UDEMO.DOC  - This text file, but you already knew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Monula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ever seen the Atari SM124 monitor in action, you will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ow crisp and clear the ST's High Resolution display i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n't, you're about to find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's High Resolution screen is made up of 256000 pixels (y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d them). That means TWICE the quality of Medium Res (12800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UR TIMES the quality of Low Res (a mere 64000). High Re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resolution to give a truly professional display, which is wh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tasty programs like Cubase, Calamus and DynaCADD don't lik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edium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now, the only way to use the ST's High Res display wa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nd sp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+ on a dedicated Atari monitor. Either that, or 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Public Domain for a cheap and cheerful (and blurry and s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w! Thanks to ten years of research and development by ou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edicated experts (okay, so we lied, but it sounded good), MORI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brings you a remarkable utility which allows you to ru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programs on your existing TV or monitor, wit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sp, clear quality you would get from a dedicated Atari monito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Monulator has many extra features (for example, a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mode), which the Atari High Res monitor canno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icture is worth a thousand words, this demo must be wor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library; however, we'll let you off. Copy the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places as detailed above, reset your ST and w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go High Res! You will find yourself in the Monulator'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(Hi-Def) screen, with every High Res pixel un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. Use the mouse to scroll across the screen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 between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its demo status, this version of the Monulator h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which aren't present in the commercial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20 minutes, the demo will abort and RESET your ST. BE WAR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xed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are stuck with RETURN as the key which flips between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Text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you don't get to see the enhanced system tex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Disabl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'll have to sit through the Demo's title screen (yaw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Green Scree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illustrat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FREE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FREE extra utilities and High Res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hat's left? Well, you can change the display speed and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verse Display on and off from the Control Panel Desk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Monulator's Hi-Def screen with its true 640 x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display. You can use the mouse for smooth screen scrollin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ry out all those odd High Res programs you have knocking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uine High Resolution. You can even go out tonight and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mings: The Movie if you want. The possibilities are endl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this Monulator demo is Copyright 1992 Moriarty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don't let that fool you. Copy it! Distribute it! Us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! Or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let's get serious. If you find the Monulator of interest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veral option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formation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more technical and other information on the Mon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nd a stamped addressed envelope to us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rde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Monulator package, including software,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FREE Technical Support, costs jus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A lot che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High Res monitor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tain your copy of the full commercial release, just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 or postal order (payable to MORIARTY SOFTWARE) to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ould like to order by credit card, you can place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honing Goodman Enterprises on (0782) 335650. (And why not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ir PD catalogue at the same tim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verseas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for overseas customers to pay is by a Banker's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on a UK bank.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o cover additional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if you have written an outstanding piece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serves marketing, why not send us a copy for evalu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particularly interested in utilities to make life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t no more ramdisks or virus killers, pleas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nquiries to:             MORIART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w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Sus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11 7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 for taking the trouble to read this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