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****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        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NOSEY II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Version 1.5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Copyright 1993   /~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F10 Software   @/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p *                          * #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****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NOS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ike me, you have many disks filled with ZNETs, AE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on-line library files and word process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find information on a subject you have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text reader and then do a search. Wrong file, OK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file and search again - this is very time consuming.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Y II comes in. NOSEY lets you search up to 50 files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can be printed to your printer or to a disk file. Boolea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d NOT searches are supported. Nosey II runs as a program or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Y is not a text reader, it is a locator. You ma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ext reader to peruse the file once you've 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Nosey as an program, change the file extension from .ACC to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eg and under ST owners will probably want to use Nosey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osey II is shareware which means that it can be freel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istributed. It is not "public domain". If you decide that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rogram is valuable enough for you to keep and use, please pa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 it. The price is $10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Make out your check to: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Frank Vuotto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F10 Softwar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Box 2201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Taos, New Mexico - 8757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OTE: This DEMO version of NOSEY has a 15 minute time limi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gistered users can contact me by mail for a free upgrade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anks in advance for your support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 box in the files list brings up the ST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le adds it into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up to 50 files. When you have selected all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, click the file selector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elects the first (up to) 50 files in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m to search list. The two buttons labeled "1-25" and "26-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between showing the first and second 25 selec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l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s all files on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ull is selected, clicking on a file name clears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. It is often easier to use SELECT ALL and then C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don't wan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mask is selected only files with that extender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elector and selected with SELECT ALL. The default is "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ws all files. Note that the last box ".ASC"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witch the input cursor between the search string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ox with the up and down arrows on the middle ST keypad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is box by clicking on it after changing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lection by wildcard is also available. Typing "XYZ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box will cause only files that start with XYZ to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lector or be selected with Select ALL. "?YZ" show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Z" as their second and third characters (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6 characters may be entered into the search string fiel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can help "clean up" a search. For example "st"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rt" and "stop"  but "st " won't. You can change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search while Nosey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y supports Boolean logic AND,OR and NOT. Boolean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to a search string by holding the Contro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A, O or 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 Control/a     shows up fac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Control/o     shows left side of Atari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   Control/n     shows right side of Atari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 operators help you to define the search string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amus&lt;control/a&g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    |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st string    Boolean     2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ill only show a match if "calamus" AND "font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Boolean word can be used and the 1st and 2nd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the same line during a search (This may be expand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 if there is enough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, only a match with the same case as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efault format. If the document shows strang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omplete lines, try the "OTHER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tried to view Word Writer files with an 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ndoubtable noticed that in .DOC files the words ar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ny characters. In the WW format, these are chang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format attempts to accommodate all othe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by reading the file 1 character at a time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riage return, a line feed or it has input 80 characte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split a word with some document types.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with Wordflair, STW and Calamus .CTX files. If you hav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OTHER or ASCII format will not handle, send me a cop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ry to make NOSE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oth the WW and OTHER format are slower than ASCII sinc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tch is found, an 80 character line contain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 is displayed in inverse text at the bottom of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line preceding it in the file is displayed above it. NO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arch non-ASCII files but expect some strange displ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annot be found or there is some other problem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and the search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match is found, NOSEY will pause and wait for "NEXT MATCH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lected before continuing the search. The return key also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and line number are continually updated if "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 Progress reports slow a search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tch is found, the location, line and match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Scroll", every line of the file will b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scro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ex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display a few lines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previous match. Sometimes Nosey will go back 2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viou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HOWMORE shows several lines preceding and afte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the SHOWMORE mode you can print what is displayed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in the file with the up and down arrows. Selecting 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you to the start of the current file. Note that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n SHOWMORE does not affect where the search will resu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turn To Sear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what is currently displayed to your printer or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has been selected. You can use the up and down arrow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Print" to print more of the file surrounding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#, T and B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# is selected the line and match number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. If T is selected the line previous to the match (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the results display) is printed and B includ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match. You will probably always want B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 help separate consecu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* Nosey is somewhat intelligent while printing. If L#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tches are found on 2 or more consecutive line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 is printed. Likewise, Nosey will not print a l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actly the same as the last line printed or it is blank. This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 the amount of redundant printing when both T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to disk option is selectable only while Nosey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name for the destination file or select a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  If the file already exists, you can choose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ppend the new information to the end of the file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to disk function. DO NOT print to a file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! Print to disk works great 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 print function is also selectable only while Nosey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, AUTO prints every match to your printer o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DISK has been selected. Often AUTO print may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you desire because you don't have a choice of wha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anual print function you can use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what is printed. Sometimes the match and the line after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represent what you are looking for. This is especi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Eni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boxes containing diamonds on either side of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ess". Clicking the left box abandons the search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ox advances the search to the next file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small "R" box allows you to restart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entir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uggestions for improving NOSEY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Software support is available on the GEnie MIDI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430;1), Category 3, Topic 41. If you have any suggestions,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ments, you can post them there or contact me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k              /~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0 Software     @/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ie F.VUOTTO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