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IME v2.2 May 1992 written by Thomas A. Savino, 2BS,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$9.99    Send to:      2B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5824 Bee Ridge Road, Suite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arasota, FL  342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MPORTANT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If you have used a previous version of this program you must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delete the file ONTIME.DAT before installing the new version.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If you don't you will get an "end of file" error.  You can jus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opy the accompanying ONTIME.DAT to your root directory and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overwrite the previous one if you like.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UN AS A DESK ACCESSORY OR AS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un as a program rename ONTIMExx.ACC to ONTIMExx.PRG where xx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number of the program. Place the enclosed file, ONTIME.DAT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oot directory of the drive that you boot from. To use as a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ory place ONTIMExx.ACC in the root directory of the driv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t from (floppy - use drive A:\  , hard drive - use C:\) then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ORKS IN ST MEDIUM OR HIGH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HANGE TH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on the up arrows to increment each time field.  Click on th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ows to decrement each time field.  Set the time by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display.  Click on AM or PM to 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HANGE THE CLOCK 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click anywhere _except_ on the clock with the _right_ butto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sired pattern is ob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VE THE CLOCK TO A NEW 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&amp; hold down the _right_ mouse button inside the clock box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the mouse to the new location.  Then let g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l pattern, the location of the clock, and the delay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the next time the accessory is accessed.  Also, only if you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/time the date/time will be saved.  If you do not save the date &amp;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previous date/time that you saved will be shown the nex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turn your computer on.  When you exit the program it sav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W compatible with Multidesk Delu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nd a floppy disk with your $9.99 payment &amp; we'll send you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and remove the shareware alert box at the en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$20.00 we'll send you the fully commented GFA Basic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EW FEATURES SINCE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ET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ft click on the Atari logo.  This takes you to the dat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.  Everything is done with the mouse.  To advance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click on the up arrows.  To reduce the date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 ar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x in the little box to the right of the date display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ay setting (where x is a number from 0 to 9).  9 is the slow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is the fastest.  This is here so that if you want to advance fa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certain date you can.  When you get close to the date you wan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slow it down.  You may want to keep it at about 4 or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et the day just click on the day of the week (above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).  You should only have to set it once if at all.  From th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correspond to the date anytime it i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exit the clock your settings will be saved.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antage of this clock/date setter.  When you use your compu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day all you have to do is set the time, and advance the dat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one_ day!  What could be more convenient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get back to change the time left click on the Atari logo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 or, to exit, click on the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EW FEATURES SINCE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When on the flip side (that displays the date) you now have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isplay the calendar for the current month.  That is whatever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the date se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Now works with Multidesk Delu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EW FEATURES SINCE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The calendar displays a box around the current da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Holidays that always occur on a certain date are shown in ou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.  (Not holidays such as Easter which can fall o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s each ye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Below the date you will see  M  D  Y  which stands for month,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year respectively.  Only one will look normal.  The othe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be in light text.  To change the day, click on "D" the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p or down arrows.  To change the month, click on "M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lick on the up or down arrows.  Do the same for the yea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When changing the month or day the corresponding week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appropriately displayed.  However when changing 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eekday may not correspond to the selected date.  Thi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done manually by clicking on the day of the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date/calendar is valid through 1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AT'S ALL FOR VERSION 2.0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EW FEATURES SINCE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One change has been made to the time screen.  When you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te &amp; time now both are recorded.  Only the date was recor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so that when you re-set the computer the date will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 from the most recent save.  The time now works the sam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as added for my own uses.  Since the testing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k accessories requires a re-set this causes the clock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-set to 00:00:00.  If you re-set the computer often this sa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ttle time so that you may only have to add a minute or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Big expansion of the calendar feature!  Click on a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 on the calendar and you are presented with yet another scre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urpose of that screen is to write notes,memos,etc.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cular day.  A description of its feature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+ Alert box - Click in this box to tell the program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essage to be displayed at boot-up. (More on this la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Holiday box - Click in this box to tell the program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lidays on the calenda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6 lines to write whatever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+ Word Wrap - when you get to the end of the line just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yping and it will take you to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Use the mouse to put the cursor on anoth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+ Editing key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arrow keys move you up,down,right,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CTRL-left arrow - beginning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CTRL-right ""   -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Insert - Inserts one line between 2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CTRL-Delete - Erases line,moves next line up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UNDO - Changes the line to what it was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TAB - Go to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ESC - Erases line,moves cursor to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Return - Ends input, saves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Creates a file for each month as they are used in a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d "OT" on the boot disk.  This is done automatical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ccess that month.  e.g. If you boot from C: the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endar and make a note on May 30th the program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file C:\OT\OTM05.  The 05 is the 5th month.  NOTE: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is set up for a single year.  What this means i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not distinguish between OTM05 (from 1992) or OTM05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93).  You must delete the previous year's file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rase old messages.  Of course you can also keep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d last year so that the birthdays are all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OT_AUTO.PRG included goes in the AUTO folder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 disk.  If you boot from a floppy you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:\AUTO\OT_AUTO.PRG.  You must put this program in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_AUTO.PRG gives you a look at the messages,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iously marked by clicking in the ALERT box on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lendar date, for the current month and the next month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oes not display holidays unless you marked them firs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cking on the ALERT for that holiday (and put in a mem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AT'S ALL FOR VERSION 2.2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TIMExx.ACC &amp; ONTIMExx.DOC &amp; OT_AUTO.PRG are copyrighted 1992 by 2BS,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all files when uploading to your favorit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FOR YOUR SHAREWARE SUPPORT!  JUST $9.99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B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5824 Bee Ridge Road, #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arasota, FL  342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