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discussion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 O M P A T I B I L I T 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panding your system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xploring new worl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ot  of ATARI users are concerned about the  compati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oftware with our high resolution true color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 is  a key issue when attempting  to  improv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performance through hardware upgrades.  This is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for graphic cards.  The ability to expand a system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 on  the  way  how  the  operating  system  handles 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(like producing an output on the  screen),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the accompaning softwar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 the  ATARI computers feature GEM.  GEM consi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oftware layers, each providing an increasing freedo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ce from the underlying hard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GEM layers is called VDI (Virtual Device Inte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xchanging the existing ATARI specific VDI portion of the 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 the  ATARI  system can accommodate a wide 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we have not only tried to develop a unique and pow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expansion board but also a VDI driver that emul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,  which  maintains a high degree of compatibilit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ing  the  capabilities according to the  provided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se facts,  all programs can be divided into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programs that use the VDI as the only interface to produ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programs that seem to require one of the original Atari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 programs that use the VDI AND CUSTOM ROUTINES to  upd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'a'  programs  show little or no difference  when 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 with  the CyReL M16-1280 boards.  Almost  all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titles can be found in this group.  Thes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take advantage of e.g.  higher resolutions 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 even higher refresh rates),  more colors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faster output speeds.  Fortunately most of them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 to the GEM and ATARI guidelines and therefor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antly without any additional syste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 'b' programs are a little bit more difficult to deal 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programs use the information of the Getrez (XBios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system  call to find out more about the stat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 Instead  of  examining  the  (correct  and  avail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s provided by the VDI some programmers seem to 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Bios call. This can lead to some surpris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ALL  CAN ONLY RETURN A CODE TO DESCRIBE THE  GRAPHICS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IS  CURRENTLY  BEING  USED BY  THE  BUILT-IN  ATARI 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intention:  a program wants to find out if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resolution supports all the requirements (e.g. 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:   Some   programs  refuse  to  run  even  when  using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ly  high resolution because it might be that the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IRCUITRY is operating in a lower mode,  and thus the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returns an unacceptable value.  Note that we support a  '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' configuration, consisting of our graphics card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one  monitor and the simultaneous use of  the  screen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 Atari connected to a second monitor.  WE DO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E  ANY RESTRICTIONS WHATSOEVER regarding the mode  in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tari must be placed.  Our cards even allow  'multi-monito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s with up to four CyReL cards per single system + the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:  We provide custom XBIOS driver that can be installed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ccessory that allows the user to define the return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Bios call to eliminate about 90% of the describ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  we would like to urge EVERY developer to  ado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 method for any inquiries regarding screen size and/o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we  have  to add all programs which  take  advant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 hardware  register layouts and ATARI  specific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to group 'b'.  The use of such features prevent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from being used with a graphics card. A    number  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-only drawing programs and almost all of the g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 software titles fall into that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not limited to CyReL cards and applies  to  all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s  as  long as they are not  specifically  suppor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'c' programs can prove to be the hardest to adap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run on any graphics card, since some of the screen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end  up  at the wrong place and most  likely  in  the  wr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re is little the user (or we) could do to corr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 which  means that in almost all cases the develop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of the program must re-write at least a part of the 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way to prevent such problems is to fully support the 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  from  the  very  beginning.   With   the  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and introduction of new ATARI systems,  it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way to maintain compatibility with new  ATARI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ltimately all third part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 it  is  the only way to  guarantee  the  port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in case the user intends to upgrade to a bigg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 there  will  be future  developments  that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seen  and  thus will remain unsupported  by  today'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s.  But we can at least do our share to improve 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yness for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daptation of programs is a process that has already  beg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enefits all, the user, the developer and the manufactur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 the graphic boards. The developer can take advantage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screen output,  a higher number of on-screen colo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forget new and evolving market niches.  The user 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mprovements in appearance,  comfort, features and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gonomics   while  the  manufacturer  can  take   advantag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marke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Cybercube welcome the introduction of the Falcon. We se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interesting and important addition to the  Atari 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It will help create a market that is increasingly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graphic and video applications.  Furthermore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e  the user base in regards to the requirements  of 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 video   technology.   This   aspect   should   not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ur goal to provide a quality product for the 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or the serious home user. With on-screen resolutions of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x1024 in 256 colors, refresh rates that can go beyond 100 H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(no  less than 16 Million colors) True  Color  capabil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resolutions  of e.g.  640x480,  800x600,  960x512  or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4x512 and virtual resolutions up to 4096x4096 (non-interlac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do not anticipate any problems regarding the evolving 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dditional expansion capabilities of the car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or instance  being  utilized by  the CyReL VidiMix8 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ule) we think that we have  a  very  promising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offer.  A  platform  that  easily  integrates  into th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Atari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e are still convinced that there is a need of a co-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users,  software-developers and hardware manufactur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make this concept work.  We hope that our  con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 help  to  establish  the  Atari  computers  as  a   v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 to the popular systems in the DTP,  CAD and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mark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spirit,  I would like to thank you for your interes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UBE 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6-Produc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eel  free to write,  e-mail or fax us  any  com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.  We are interested in your feedback and will do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make needed improvements on a 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