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ReL SUNRISE M16-1280 THE M16 PALETT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0a                           Date: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1.1b                           Date:7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 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  How to Decode the M16-PAL1 Palette Data Files/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 M16-PAL1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 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A]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yReL M16-1280 Palett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yReL M16-1280 graphic cards support a wide variety of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olutions. It was therefore necessary to create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flexible way to store the associated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format of the M16 Palette Data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how to decode them. It's an easy and straightforwar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follow the instruction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B]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lette Data Files consist of data blocks. Every block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RD header. The header is being followed by a LWORD link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ing to the next block. The link vector of the last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0x00000000 to indicate the end of the linked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header starts with the ASCII character string "M16-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followed by the category ID, consisting of anothe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specifies the nature and structure of th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ding of the data block varies from category to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formats of additional blocks will be published at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.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Offset: + 0x0000   "M16-"          Standard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+ 0x0004   "xxxx"          4 Characters specif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+ 0x0008   0xnnnnnnnn      Pointer to next head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0x000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ntains the nr of following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in the file) that must be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in order to get to the st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the next header. A value of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indicates that this is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lock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 0x000C   dd dd dd ...    Start of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 How to Decode the M16-PAL1 Palette Data Files/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M16-PAL1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/CONTENTS  SIZ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16-PAL1"      &lt;Q&gt;     Complete QWORD ASCII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x????????      &lt;L&gt;     Link vector to next block or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_reg       &lt;W&gt;     First color register to be load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the following colo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r_of_regs      &lt;W&gt;     Number of following color data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ata0_red      &lt;W&gt;     Color field zero, RED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nge: 0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ata0_green    &lt;W&gt;     Color field zero, GREEN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nge: 0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ata0_blue     &lt;W&gt;     Color field zero, BLU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nge: 0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ata1_red      &lt;W&gt;     all additional fields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               Refer to the nr_of_reg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               for the total nr of color data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D]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ill be appended from time to time. Please re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lock releases to our M16-Product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