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X Version 0.1                                                19.08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it  diesem  Programm 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bestimmte mit LHarc gepackt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so  wie ungepackte Dateien zu benutzen. Die Dateien werden whrend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s stckweise  entpackt.  Der Benutzer und das Programm bemerken ni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 gepackte  Dateien verwendet werden. Der einzige Unterschied beste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Geschwindigkeit  des Zugriffs: Bei verwendung einer Hard- oder 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 eine  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ng zu spren, bei Verwendung eine Floppy-Laufwerk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leun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Packen vo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X untersttzt nur lz5-Dateien, diese mssen als Methode die Kennung a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ben. AFX-Datei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ntweder mit LHarc oder mit PFXPAK.PRG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XPAK+ er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erfahrene Anwender oder Anwender, die keine Kommandozeile bedien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diesen Teil berspringen. Anwender, die gleich eine ganze Reih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ohne dauerndes "rumgecklicke" erzeugen wollen, sollten hier wei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oder sich fr PFX/AFX registrieren lassen (dort geht es per Mauskli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FX-Datei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mit  LHarc  ab 2.01d erzeugt und auch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pa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Komprimieren ist LHarc mit dem Kommando c aufzurufen, dahint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  viele  Dateien  angegeben  werden (auch Wildcards). Di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lle EINZELN komprimiert und unter dem selben Namen 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Beispiel: Komprimieren von Zeichens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hmen  wir  einmal  an,  Sie  verwenden Signum!, Script oder ein and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verarbeitungsprogramm,  da  mehrere  Zeichenstze  verarbeiten k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befindet sich auf Ihrer Diskette oder Festplatte irgendwo ein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ETS.  (Bei anderen Programmen heisst dieser Ordner etwas anders, z.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S  bei  Cypress).  Zeichenstze  sind  eine  gute  Anwendung fr AF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einaml muss AFX installiert werden, entweder durch Doppelklick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ser, AFX in den Auto-Ordner kopieren und den Rechner neu Auf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 Sie  nun  den  Ordner  CHSETS  (oder FONTS, je nach Programm)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 Sie  LHarc dort hinein (od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Sie ein zweites Fenster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 sich  LHarc  befindet.)  Machen  Sie CHSETS zum obersten Fenst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 Sie  LHarc (wenn sich LHarc in einem inaktiven Fenster befind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 Sie die rechte Maustaste dabei gedrck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Sie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-h *.E24 *.P9 *.P24 *.L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.  (oder  C  *.*  um  gleich alle Dateien auf einmal zu packen). 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lle Zeichenstze gepackt, etwa 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2.01e (c)Yoshi, Quester, 1988-90.(Assemblerversion vom 14.07.19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matched: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WEL_U..P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zen( 3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WEL_U.P26 ist auf 30% geschrumpft (von 17 auf 5K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nun  Signum!,  Script  oder  was  auch  immer Sie verwe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.  Wenn  AFX installiert ist, sobald ein Zeichensatz geladen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 AFX  aktiv und entpackt ihn in Windeseile -- Sie bemerken berha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n Untersch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beispielsweise alle Dateien kompri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Wie es funktio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eine  Datei  vom  Betriebssystem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wird, schaltet sich A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 ein  und  berprft,  ob diese Datei einen gltigen LHar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er  hat  und  mit lz5 gepackt ist. Ist dies der Fall, wird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rviert und AFX merkt sich, da diese Datei gepack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keine  Programmdateien  entpackt  werden. Dafr gibt es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isten  PFX.  Dieses Programm hat viel bessere Vorraussetz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kann maximal doppelt so schnell wie AFX 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 spter  auf  die Datei zugegriffen, wird der Teil, der von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aktuell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ird, entpa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ache hat nur 2 Ha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 Nicht  alle  Programm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es, wenn nach dem ffnen ein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  fehlt.  Aus  diesem Grunde hat AFX eine eigene Spe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altung,  die  in dieser Version 20 KB verwaltet. Erst we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 Speicher voll ist, wird GEMDOS-Speicher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 Es  wird  ein  Puffer  fr die gepackten Daten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t. J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 Puffer ist, desto schneller kann die Datei geladen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 desto eher ist der Speicher verbraucht. Wenn z.B. ein 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 128KB  verwendet  wird, hat man einen sehr schnellen Zugri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 aber  auch  1MB fr 10 offene Dateien. In dies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er Puffer auf 2KB 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nweis: Die Einstellu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derzeit mit AFXCONTR g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Nach einer nderung des total zu verwaltenden Speichers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X allerdings neu gestartet werden (sonst wrde es das arme GEM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al verwir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 installiertes  AFX  belegt  c.a.  23-24KB.  Nur wenn viel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eichzeitig 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 werden,  wird fr eine kurze Zeit mehr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 Betriebssystem angefor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Was untersttz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werden  nur lesende Zugriffe auf die Dateien untersttzt. Dies li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n,  da  eine Datei nur von Vorne nach Hinten gepackt werden d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DOS  erlaubt  es  aber,  eine  Datei  durcheinander zu schreiben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en von Dateien dauert auerdem seine 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an   werden   die   Funktionen  fread,  fseek,  fopen  und  f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sfirst, fsnext (fr die Korrektur der Dateilngen im Directory)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write (entpackt eine Datei vollstndig, und fhrt dann den Schreibzugr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) unter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keine Programmdateien entpackt werden. Dafr gib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pezialisten PFX. Dieses Programm hat viel bessere Vorr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ungen und kann maximal doppelt so schnell wie AFX 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Geschwind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Angaben  beziehen  sich auf eine Megafile 30 und einer Puff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2KB bei 8 M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zere Dateien (bis 10KB) werden mit c.a. 55 KB pro Sekunde ein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gilt auch fr Dateiausschnitte &lt; 10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 Dateien werden mit c. a. 90-120KB pro Sekunde geladen -- je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ff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X  wird  zusammen  mit  PFX  als  Shareware  vertrieben.  Jedes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  kostet  20  DM.  Im  Paket  kosten  beide  Programme  30  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te User bekommen AFX als Update fr 10 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gistrierte Version von AFX bie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 Start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jeweils neuesten Versionen von PFXPAK, Fortune und LH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"History". Fast alle nderungen in den 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le Einstellungen sind nun ber AFXCONT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FX zeigt jetzt immer die original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Dateien an, wenn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4 ..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ry, mute alten Text neu 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 etwas schneller als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  gab  noch  einige  Probleme mit einigen Programmen,  diese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  beseitigt.  Wenn  AFX  jetzt  nicht  mit  allen  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- arbeitet, fress ich einen Marzipanb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Ich habe leider vergessen, da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 Gerte als Datei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 z.B.  ist  CON: die Tastatur. Gerte liefern natrlich 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packte  Daten.  AFX  1.0 hat aber zuerst mal nachgesehen, ob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eingaben   gepackt   ankommen.   Dazu  hat  er  1000 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sen:  Die  Folge  war,  da man ab und zu auf dem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pen kon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 Bildschirm am Anfang ist doch sehr lstig.  Er kommt jetzt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manch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ste  Version, die Sicher (siehe oben) lief.  Vor der Auslief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te  ich  schon meine ganzen Sourcen und Texte seit einigen T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gepackter  Form  in Gebrauch. Auch anspruchsvolle Programme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press  und  Turboass versagten Ihren Dienst mit gepackt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diese Angebot annehmen will, wende sich bitte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mas 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mpenland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089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: 040/20015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tx: 0407205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: 20010020   Postscheckamt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nummer: 6220 12-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 DF: Thomas Quester @ H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bin momentan leider etwas schwer erreichbar (8 Stundentag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Stunden Fahrtzeit...) Die besten Chancen mich telefonisch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en sind in der Woche ab 20 Uhr, notfalls  noch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r vers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