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Phone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ALIAN.PHN (English Trans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ma Mi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the matter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did you call at this hou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that mister Giovan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ho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ing him again ton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leave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honetic Spelling for Synthesized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 MA ME 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HTZA DAH MAT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U CALL AH DEESA 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E STIR GEE O VAH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H NO HO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ENGH AAHH HEEM AHGAIN TO N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LEAVE AAH U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W U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GLISH.P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EY THERE OL P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BUTLR SPEE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ORRY TO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ASTER JAMES IS NOT HOM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ILL BE ON NERD TO DIE AHL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REE 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LEAVE YOUR NAME AN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CE.PHN  (With Sound Effects Imbe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vvvvvvvvvvvv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vvvvvvvvvvvv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REACHED TOM'S SPACE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hehehehe IS NO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vvvvvvvvvvvv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WILL ZAP YOU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