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MUPATCH 2.01 -- New version (Updated November 13, 199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this utility is freeware. You are granted the right to use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or the source code. If you want to register, try to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card to the address at the end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uses the PMMU to map the 32 bit address of the 68030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aller and standard address range of the 68000, i.e. 24 bit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help with programs that use the upper byte of pointers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information (e.g. all GFA written programs). A new impr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ps also the area $fc0000-$feffff into $e00000-$e2ffff ; thi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ful with programs that attempt to read directly the ROM (of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OS versio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is is *NOT* a miraculous masterpiece, so *DO NOT* expec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o work perfectly well. You will surely get problems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 Ram, for TT Ram is installed above the standard 16 Mb. This could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artial overlap between ST and TT Ram ; in such a case, only the ST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ccessed. Thus, don't use this patch with programs which use TT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uch as TC 2.03 or Pure C) : you have a very high probability to c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; anyway, such programs are written correctly and do no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ch to execut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not made many extensive tests on programs known to crash ;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file that bombed before, but works fine with the patch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you send me the name of the program ? That would help me supp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er release of the patch a list of correcte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version will provide a hot-key to dynamically switch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ched MMU configuration and the standard one, to improve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T Ram using utilities. This should be released 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ncent Habc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T - Dpartement informat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, rue Barr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013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: Elendir@inf.enst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