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COMPARE V1.0 : FILE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/21/89 By Mike 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OMPARE is a pair of programs designed to speed the t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wo files. Both use a long word assembly languag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low level file access to get goo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GEM based version, and uses file selector boxes and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showing the differences between the files (both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version which takes two file names 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path to the second. It does not show the differen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o the first mis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check it out, this utility simply tak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HEX offset, then inverts that byte in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_PRG.C, QC_TTP.C, CHNG.C, GEMUTI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source for the various programs. They all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all parts of this package as a group (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eak up). If anyone makes improvements or finds bugs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! Feedback is always good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S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69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Mi, 480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